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近期全国博物馆（一级馆清风传世 ）临展一览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全国博物馆（一级馆清风传世 ）临展一览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宫博物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菊香晚艳——开封菊花与故宫博物院藏菊花题材文物联展 •永寿宫、延禧宫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闭展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09.27-2017.02.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明代御窑瓷器——景德镇御窑遗址出土与故宫博物院藏传世成化瓷器比较展 •延禧宫西配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0.25-2017.02.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明清御窑瓷器——故宫博物院与景德镇陶瓷考古新功劳展 •斋宫、诚肃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0.25-2017.02.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国度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十二个十二个月——黄永玉生肖画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9 - 2/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迎鸡年春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）临展一览表。</w:t>
      </w:r>
      <w:r>
        <w:rPr>
          <w:rFonts w:ascii="Courier" w:hAnsi="Courier"/>
          <w:color w:val="000000"/>
        </w:rPr>
        <w:t>2017/1/17 - 2/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凤鸣旭日——迎丁酉鸡年馆藏文物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3 - 2/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卢浮宫的创想——卢浮宫与馆藏珍品见证法国历史八百年（免费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3 - 3/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美林的世界——韩美林八十大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/12/22 - 2017/2/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阿拉伯之路——沙特出土文物（免费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/12/20 - 2017/3/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都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“富可敌国”—京津冀现代生活展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事实上全国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鸡唱晓——博物馆里过小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传奇世界装备排行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牦牛走进北京——高原牦牛文明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走进养心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你看清风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口店北京人遗址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纸上春秋——廊坊博物馆藏剪纸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弑神》采用自主研发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津博物馆（天津美术馆、李叔同故园印象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富可敌国——京津冀现代生活展“艺术篇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北博物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文明之海——从古埃及到拜占庭的地中海文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富可敌国——京津冀现代生活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金声天韵——河北梆子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——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水墨砚边天地宽——河北博物院书画藏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蜀门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西博物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“</w:t>
      </w:r>
      <w:r>
        <w:rPr>
          <w:rFonts w:ascii="Courier" w:hAnsi="Courier"/>
          <w:color w:val="000000"/>
        </w:rPr>
        <w:t>古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情怀”古建看望摄影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传世。即日——过年光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厚重山西——山西省第一次全国可搬动文物普查功劳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-12-30——2017-02-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国之路—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世纪俄罗斯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01.21—2017.05.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岁华春晖——史秉有作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对比一下蜀门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2017.01.24—2017.02.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丹青造化——董寿平书画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01.25—2017.03.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省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瑞雪映丹青——中国现代冬景绘画特展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.01.20——2017.04.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鸡报晓——丁酉新春鸡文物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—待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《辽宁省第一次全国可搬动文物普查功劳图片展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——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《广西壮族历史文明展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近期全国博物馆（一级馆清风传世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旅顺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布衣人生——日本近代平民服饰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连现代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扇舞清风——湖州市博物馆馆藏扇面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孙煜峰家族捐赠上海博物馆“弘一斋”书画精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日期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鸿古余音：晚期中国文明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日期：对于传奇世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花钱最多的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博物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还有人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视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空间——中国博物馆开发摄影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地点：南京博物院艺术馆长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2.7-2017.3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锦绣鸡——南京博物院藏鸡文物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点：一级。特展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号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1.6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织被天下——云锦与西兰卡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地点：学会传奇世界还有人玩吗。艺术馆长廊和民国馆客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2.29-2017.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花开见佛——陈之佛的艺术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点：艺术馆二楼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想知道）临展一览表。</w:t>
      </w:r>
      <w:r>
        <w:rPr>
          <w:rFonts w:ascii="Courier" w:hAnsi="Courier"/>
          <w:color w:val="000000"/>
        </w:rPr>
        <w:t>2016.12.29-3.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纸载千秋——保守记忆与回护技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点：南博特展馆</w:t>
      </w:r>
      <w:r>
        <w:rPr>
          <w:rFonts w:ascii="Courier" w:hAnsi="Courier"/>
          <w:color w:val="000000"/>
        </w:rPr>
        <w:t>2F8</w:t>
      </w:r>
      <w:r>
        <w:rPr>
          <w:rFonts w:ascii="Courier" w:hAnsi="Courier"/>
          <w:color w:val="000000"/>
        </w:rPr>
        <w:t xml:space="preserve">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近期。</w:t>
      </w:r>
      <w:r>
        <w:rPr>
          <w:rFonts w:ascii="Courier" w:hAnsi="Courier"/>
          <w:color w:val="000000"/>
        </w:rPr>
        <w:t>2016.12.17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“</w:t>
      </w:r>
      <w:r>
        <w:rPr>
          <w:rFonts w:ascii="Courier" w:hAnsi="Courier"/>
          <w:color w:val="000000"/>
        </w:rPr>
        <w:t>禧春——南京博物院丁酉贺岁特展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1.24——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下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市博物馆（朝天宫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胜代崇文物 官窑重范例——景德镇•南京 明赃官窑瓷器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扬州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吉利如意——扬州博物馆鸡年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江苏省第一次全国可搬动文物普查精品功劳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州博物馆（苏州民俗博物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彭薇：看着蜀门</w:t>
      </w:r>
      <w:r>
        <w:rPr>
          <w:rFonts w:ascii="Courier" w:hAnsi="Courier"/>
          <w:color w:val="000000"/>
        </w:rPr>
        <w:t>sf52sol</w:t>
      </w:r>
      <w:r>
        <w:rPr>
          <w:rFonts w:ascii="Courier" w:hAnsi="Courier"/>
          <w:color w:val="000000"/>
        </w:rPr>
        <w:t>。我想起了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展览时间：对于传奇世界最牛玩家。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（周日） </w:t>
      </w:r>
      <w:r>
        <w:rPr>
          <w:rFonts w:ascii="Courier" w:hAnsi="Courier"/>
          <w:color w:val="000000"/>
        </w:rPr>
        <w:t>-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（周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烟云四合——清代苏州顾氏的保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展览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（周二） </w:t>
      </w:r>
      <w:r>
        <w:rPr>
          <w:rFonts w:ascii="Courier" w:hAnsi="Courier"/>
          <w:color w:val="000000"/>
        </w:rPr>
        <w:t>-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（周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苏艺天工人人系列蔡金兴砚雕暨澄泥石刻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展览时间：传奇世界还有人玩吗。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（周三） </w:t>
      </w:r>
      <w:r>
        <w:rPr>
          <w:rFonts w:ascii="Courier" w:hAnsi="Courier"/>
          <w:color w:val="000000"/>
        </w:rPr>
        <w:t>-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（周日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通博物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方既白——徐卫写意花鸟画展暨丁酉生肖文明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州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百年海派——嘉兴博物馆馆藏海派书画精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生活情味愿景——晚清民国瓷特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金鸡报晓——丁酉新春鸡文物图片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省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越中佛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北佛教盛事胜迹圣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</w:t>
      </w:r>
      <w:r>
        <w:rPr>
          <w:rFonts w:ascii="Courier" w:hAnsi="Courier"/>
          <w:color w:val="000000"/>
        </w:rPr>
        <w:t>2017-01-11—2017-03-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观泉阅世：传奇世界谁花钱最多。浙江近代货币金融概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</w:t>
      </w:r>
      <w:r>
        <w:rPr>
          <w:rFonts w:ascii="Courier" w:hAnsi="Courier"/>
          <w:color w:val="000000"/>
        </w:rPr>
        <w:t>:2016-12-15—2017-03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残山梦最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馆藏近代山水作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</w:t>
      </w:r>
      <w:r>
        <w:rPr>
          <w:rFonts w:ascii="Courier" w:hAnsi="Courier"/>
          <w:color w:val="000000"/>
        </w:rPr>
        <w:t>:2016-12-31—2017-02-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游戏花钱最多的人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错彩缕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浙江出土金银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</w:t>
      </w:r>
      <w:r>
        <w:rPr>
          <w:rFonts w:ascii="Courier" w:hAnsi="Courier"/>
          <w:color w:val="000000"/>
        </w:rPr>
        <w:t>:2016-11-26—2017-02-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漂海闻见</w:t>
      </w:r>
      <w:r>
        <w:rPr>
          <w:rFonts w:ascii="Courier" w:hAnsi="Courier"/>
          <w:color w:val="000000"/>
        </w:rPr>
        <w:t>·15</w:t>
      </w:r>
      <w:r>
        <w:rPr>
          <w:rFonts w:ascii="Courier" w:hAnsi="Courier"/>
          <w:color w:val="000000"/>
        </w:rPr>
        <w:t>世纪朝鲜儒士崔溥眼中的江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</w:t>
      </w:r>
      <w:r>
        <w:rPr>
          <w:rFonts w:ascii="Courier" w:hAnsi="Courier"/>
          <w:color w:val="000000"/>
        </w:rPr>
        <w:t>:2016-11-16—2017-02-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丝绸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化蝶—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时髦回忆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 xml:space="preserve">2016-12-23 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02-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杭州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 称：南北辉映 礼乐至上——两周时期河南青铜器浙江原始瓷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 间：</w:t>
      </w:r>
      <w:r>
        <w:rPr>
          <w:rFonts w:ascii="Courier" w:hAnsi="Courier"/>
          <w:color w:val="000000"/>
        </w:rPr>
        <w:t>2016.10.30——2017.4.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波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呈现——宁波新世纪考古功劳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草原丝路——内蒙古出土丝路文物精巧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想知道传奇世界装备排行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马关连——从现代到将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台州市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诸侯的礼乐——来自周王朝的青铜珍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卓殊注脚：安徽博物院（通史闭馆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博物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梵天东土 并蒂莲花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公元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年印度与中国雕塑艺术大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尚未宣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耀州窑历代陶瓷精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——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市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市第一次全国可搬动文物普查功劳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碗”约生活——馆藏瓷质碗型器物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诛仙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洛阳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调清管度新声——丝绸之路音乐文物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事实上风传。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北省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五色小巧——欧洲玻璃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展出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丝绸之路与俄罗斯民族文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出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汉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南土遗珍——商代盘龙城遗址出土文物特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省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南粤藏珍——广东省第一次全国可搬动文物普查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出时间：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 xml:space="preserve">2016-12-16 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17-3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玉鸣锵锵——商代王后妇好玉器特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-12-27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3-26</w:t>
      </w:r>
      <w:r>
        <w:rPr>
          <w:rFonts w:ascii="Courier" w:hAnsi="Courier"/>
          <w:color w:val="000000"/>
        </w:rPr>
        <w:t>三楼书画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相看两不厌——馆藏明清瓷画与绘画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-10-25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2-26</w:t>
      </w:r>
      <w:r>
        <w:rPr>
          <w:rFonts w:ascii="Courier" w:hAnsi="Courier"/>
          <w:color w:val="000000"/>
        </w:rPr>
        <w:t>三楼展厅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荟雅南州——明代广东文人的艺术与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我不知道公益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曼荼罗—法门寺与唐代密教艺术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-11-25 - 2017-02-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祥云托起珠穆朗玛峰——藏传佛教艺术精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-12-30 - 2017-05-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丹青桂韵——馆藏明清扇面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“</w:t>
      </w:r>
      <w:r>
        <w:rPr>
          <w:rFonts w:ascii="Courier" w:hAnsi="Courier"/>
          <w:color w:val="000000"/>
        </w:rPr>
        <w:t>印象广西—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广西文明创意产品安排大赛获奖作品展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“2016</w:t>
      </w:r>
      <w:r>
        <w:rPr>
          <w:rFonts w:ascii="Courier" w:hAnsi="Courier"/>
          <w:color w:val="000000"/>
        </w:rPr>
        <w:t>锦绣广西•广西古民居古开发摄影大赛获奖作品展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中国三峡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澄怀观道：公益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中国画的现象与美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出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金沙遗址博物馆（成都十二桥古蜀遗址博物馆、成都博物馆、成都中国皮影博物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埃及：法老与神的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一览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丝路之魂 敦煌艺术大展暨天府之国与丝绸之路文物特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武侯祠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丝路幻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洛阳博物馆藏唐三彩精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省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南双盛——金陵画派、新安画派绘画作品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世之城——古罗马的灿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海省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茶马古道——西部八省区联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已展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历史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千年窑火 生生不息——邯郸市博物馆藏磁州窑瓷器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近期全国博物馆（一级馆清风传世。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熠熠青铜 光耀四方——秦晋豫冀两周诸侯国青铜文明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辉玉德——西安博物院院藏金银器、玉器珍品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物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全国博物馆（一级馆清风传世 ）临展一览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​</w:t>
      </w:r>
      <w:r>
        <w:rPr>
          <w:rFonts w:ascii="Courier" w:hAnsi="Courier"/>
          <w:color w:val="000000"/>
        </w:rPr>
        <w:t>北京故宫博物院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菊香晚艳——开封菊花与故宫博物院藏菊花题材文物联展 •永寿宫、延禧宫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闭展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09.27-2017.02.15,2.</w:t>
      </w:r>
      <w:r>
        <w:rPr>
          <w:rFonts w:ascii="Courier" w:hAnsi="Courier"/>
          <w:color w:val="000000"/>
        </w:rPr>
        <w:t>明代御窑瓷器——景德镇御窑遗址出土与故宫博物院藏传世成化瓷器对比展 •延禧宫西配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0.25-2017.02.26,3.</w:t>
      </w:r>
      <w:r>
        <w:rPr>
          <w:rFonts w:ascii="Courier" w:hAnsi="Courier"/>
          <w:color w:val="000000"/>
        </w:rPr>
        <w:t>明清御窑瓷器——故宫博物院与景德镇陶瓷考古新成果展 •斋宫、诚肃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0.25-2017.02.26,</w:t>
      </w:r>
      <w:r>
        <w:rPr>
          <w:rFonts w:ascii="Courier" w:hAnsi="Courier"/>
          <w:color w:val="000000"/>
        </w:rPr>
        <w:t>中国国家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十二个十二个月——黄永玉生肖画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9 - 2/12,2.</w:t>
      </w:r>
      <w:r>
        <w:rPr>
          <w:rFonts w:ascii="Courier" w:hAnsi="Courier"/>
          <w:color w:val="000000"/>
        </w:rPr>
        <w:t>迎鸡年春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7 - 2/19,3.</w:t>
      </w:r>
      <w:r>
        <w:rPr>
          <w:rFonts w:ascii="Courier" w:hAnsi="Courier"/>
          <w:color w:val="000000"/>
        </w:rPr>
        <w:t>凤鸣朝阳——迎丁酉鸡年馆藏文物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3 - 2/19,4.</w:t>
      </w:r>
      <w:r>
        <w:rPr>
          <w:rFonts w:ascii="Courier" w:hAnsi="Courier"/>
          <w:color w:val="000000"/>
        </w:rPr>
        <w:t>卢浮宫的创想——卢浮宫与馆藏珍品见证法国历史八百年（收费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/1/13 - 3/31,5.</w:t>
      </w:r>
      <w:r>
        <w:rPr>
          <w:rFonts w:ascii="Courier" w:hAnsi="Courier"/>
          <w:color w:val="000000"/>
        </w:rPr>
        <w:t>美林的世界——韩美林八十大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/12/22 - 2017/2/12,6.</w:t>
      </w:r>
      <w:r>
        <w:rPr>
          <w:rFonts w:ascii="Courier" w:hAnsi="Courier"/>
          <w:color w:val="000000"/>
        </w:rPr>
        <w:t>阿拉伯之路——沙特出土文物（收费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/12/20 - 2017/3/19,</w:t>
      </w:r>
      <w:r>
        <w:rPr>
          <w:rFonts w:ascii="Courier" w:hAnsi="Courier"/>
          <w:color w:val="000000"/>
        </w:rPr>
        <w:t>首都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“金玉满堂”—京津冀古代生活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金鸡唱晓——博物馆里过大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牦牛走进北京——高原牦牛文化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走进养心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口店北京人遗址博物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纸上春秋——廊坊博物馆藏剪纸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津博物馆（天津美术馆、李叔同故居纪念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玉满堂——京津冀古代生活展“艺术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北博物院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文明之海——从古埃及到拜占庭的地中海文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金玉满堂——京津冀古代生活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金声天韵——河北梆子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——？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水墨砚边天地宽——河北博物院书画藏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山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西博物院</w:t>
      </w:r>
      <w:r>
        <w:rPr>
          <w:rFonts w:ascii="Courier" w:hAnsi="Courier"/>
          <w:color w:val="000000"/>
        </w:rPr>
        <w:t>,1.“</w:t>
      </w:r>
      <w:r>
        <w:rPr>
          <w:rFonts w:ascii="Courier" w:hAnsi="Courier"/>
          <w:color w:val="000000"/>
        </w:rPr>
        <w:t>古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情怀”古建探访摄影展时间：即日——春节期间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厚重山西——山西省第一次全国可移动文物普查成果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-12-30——2017-02-28,3.</w:t>
      </w:r>
      <w:r>
        <w:rPr>
          <w:rFonts w:ascii="Courier" w:hAnsi="Courier"/>
          <w:color w:val="000000"/>
        </w:rPr>
        <w:t>帝国之路—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世纪俄罗斯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01.21—2017.05.074.</w:t>
      </w:r>
      <w:r>
        <w:rPr>
          <w:rFonts w:ascii="Courier" w:hAnsi="Courier"/>
          <w:color w:val="000000"/>
        </w:rPr>
        <w:t>岁华春晖——史秉有作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01.24—2017.02.26,5.</w:t>
      </w:r>
      <w:r>
        <w:rPr>
          <w:rFonts w:ascii="Courier" w:hAnsi="Courier"/>
          <w:color w:val="000000"/>
        </w:rPr>
        <w:t>丹青造化——董寿平书画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01.25—2017.03.26</w:t>
      </w:r>
      <w:r>
        <w:rPr>
          <w:rFonts w:ascii="Courier" w:hAnsi="Courier"/>
          <w:color w:val="000000"/>
        </w:rPr>
        <w:t>辽宁辽宁省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瑞雪映丹青——中国古代冬景绘画特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.01.20——2017.04.09,2.</w:t>
      </w:r>
      <w:r>
        <w:rPr>
          <w:rFonts w:ascii="Courier" w:hAnsi="Courier"/>
          <w:color w:val="000000"/>
        </w:rPr>
        <w:t>金鸡报晓——丁酉新春鸡文物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—待定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《辽宁省第一次全国可移动文物普查成果图片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——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《广西壮族历史文化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旅顺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人生——日本近代平民服饰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连现代博物馆扇舞清风——湖州市博物馆馆藏扇面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上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孙煜峰家族捐赠上海博物馆“弘一斋”书画精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日期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鸿古余音：早期中国文明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日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博物院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视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空间——中国博物馆建筑摄影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地点：南京博物院艺术馆长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2.7-2017.3.7,2.</w:t>
      </w:r>
      <w:r>
        <w:rPr>
          <w:rFonts w:ascii="Courier" w:hAnsi="Courier"/>
          <w:color w:val="000000"/>
        </w:rPr>
        <w:t>锦绣鸡——南京博物院藏鸡文物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：特展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号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1.6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织被天下——云锦与西兰卡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地点：艺术馆长廊和民国馆客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2.29-2017.3,4.</w:t>
      </w:r>
      <w:r>
        <w:rPr>
          <w:rFonts w:ascii="Courier" w:hAnsi="Courier"/>
          <w:color w:val="000000"/>
        </w:rPr>
        <w:t>花开见佛——陈之佛的艺术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：艺术馆二楼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2.29-3.31,5.</w:t>
      </w:r>
      <w:r>
        <w:rPr>
          <w:rFonts w:ascii="Courier" w:hAnsi="Courier"/>
          <w:color w:val="000000"/>
        </w:rPr>
        <w:t>纸载千秋——传统记忆与保护技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：南博特展馆</w:t>
      </w:r>
      <w:r>
        <w:rPr>
          <w:rFonts w:ascii="Courier" w:hAnsi="Courier"/>
          <w:color w:val="000000"/>
        </w:rPr>
        <w:t>2F8</w:t>
      </w:r>
      <w:r>
        <w:rPr>
          <w:rFonts w:ascii="Courier" w:hAnsi="Courier"/>
          <w:color w:val="000000"/>
        </w:rPr>
        <w:t xml:space="preserve">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.12.17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底</w:t>
      </w:r>
      <w:r>
        <w:rPr>
          <w:rFonts w:ascii="Courier" w:hAnsi="Courier"/>
          <w:color w:val="000000"/>
        </w:rPr>
        <w:t>,6.“</w:t>
      </w:r>
      <w:r>
        <w:rPr>
          <w:rFonts w:ascii="Courier" w:hAnsi="Courier"/>
          <w:color w:val="000000"/>
        </w:rPr>
        <w:t>禧春——南京博物院丁酉贺岁特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.1.24——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下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市博物馆（朝天宫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代崇文物 官窑重楷模——景德镇•南京 明清官窑瓷器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州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吉祥如意——扬州博物馆鸡年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江苏省第一次全国可移动文物普查精品成果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博物馆（苏州民俗博物馆）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彭薇：我想起了你展览时间：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（周日） </w:t>
      </w:r>
      <w:r>
        <w:rPr>
          <w:rFonts w:ascii="Courier" w:hAnsi="Courier"/>
          <w:color w:val="000000"/>
        </w:rPr>
        <w:t>-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（周日）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烟云四合——清代苏州顾氏的收藏展览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（周二） </w:t>
      </w:r>
      <w:r>
        <w:rPr>
          <w:rFonts w:ascii="Courier" w:hAnsi="Courier"/>
          <w:color w:val="000000"/>
        </w:rPr>
        <w:t>-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（周日）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 xml:space="preserve">苏艺天工大师系列蔡金兴砚雕暨澄泥石刻展展览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（周三） </w:t>
      </w:r>
      <w:r>
        <w:rPr>
          <w:rFonts w:ascii="Courier" w:hAnsi="Courier"/>
          <w:color w:val="000000"/>
        </w:rPr>
        <w:t>-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（周日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通博物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既白——徐卫写意花鸟画展暨丁酉生肖文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州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百年海派——嘉兴博物馆馆藏海派书画精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生活情趣愿景——晚清民国瓷特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金鸡报晓——丁酉新春鸡文物图片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浙江省博物馆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越中佛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东南佛教盛事胜迹圣物展览时间</w:t>
      </w:r>
      <w:r>
        <w:rPr>
          <w:rFonts w:ascii="Courier" w:hAnsi="Courier"/>
          <w:color w:val="000000"/>
        </w:rPr>
        <w:t>2017-01-11—2017-03-27,2.</w:t>
      </w:r>
      <w:r>
        <w:rPr>
          <w:rFonts w:ascii="Courier" w:hAnsi="Courier"/>
          <w:color w:val="000000"/>
        </w:rPr>
        <w:t>观泉阅世：浙江近代货币金融概览展览时间</w:t>
      </w:r>
      <w:r>
        <w:rPr>
          <w:rFonts w:ascii="Courier" w:hAnsi="Courier"/>
          <w:color w:val="000000"/>
        </w:rPr>
        <w:t>:2016-12-15—2017-03-313.</w:t>
      </w:r>
      <w:r>
        <w:rPr>
          <w:rFonts w:ascii="Courier" w:hAnsi="Courier"/>
          <w:color w:val="000000"/>
        </w:rPr>
        <w:t>残山梦最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馆藏近代山水作品展展览时间</w:t>
      </w:r>
      <w:r>
        <w:rPr>
          <w:rFonts w:ascii="Courier" w:hAnsi="Courier"/>
          <w:color w:val="000000"/>
        </w:rPr>
        <w:t>:2016-12-31—2017-02-27,4.</w:t>
      </w:r>
      <w:r>
        <w:rPr>
          <w:rFonts w:ascii="Courier" w:hAnsi="Courier"/>
          <w:color w:val="000000"/>
        </w:rPr>
        <w:t>错彩缕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浙江出土金银器展览时间</w:t>
      </w:r>
      <w:r>
        <w:rPr>
          <w:rFonts w:ascii="Courier" w:hAnsi="Courier"/>
          <w:color w:val="000000"/>
        </w:rPr>
        <w:t>:2016-11-26—2017-02-12,5.</w:t>
      </w:r>
      <w:r>
        <w:rPr>
          <w:rFonts w:ascii="Courier" w:hAnsi="Courier"/>
          <w:color w:val="000000"/>
        </w:rPr>
        <w:t>漂海闻见</w:t>
      </w:r>
      <w:r>
        <w:rPr>
          <w:rFonts w:ascii="Courier" w:hAnsi="Courier"/>
          <w:color w:val="000000"/>
        </w:rPr>
        <w:t>·15</w:t>
      </w:r>
      <w:r>
        <w:rPr>
          <w:rFonts w:ascii="Courier" w:hAnsi="Courier"/>
          <w:color w:val="000000"/>
        </w:rPr>
        <w:t>世纪朝鲜儒士崔溥眼中的江南展览时间</w:t>
      </w:r>
      <w:r>
        <w:rPr>
          <w:rFonts w:ascii="Courier" w:hAnsi="Courier"/>
          <w:color w:val="000000"/>
        </w:rPr>
        <w:t>:2016-11-16—2017-02-12,</w:t>
      </w:r>
      <w:r>
        <w:rPr>
          <w:rFonts w:ascii="Courier" w:hAnsi="Courier"/>
          <w:color w:val="000000"/>
        </w:rPr>
        <w:t>中国丝绸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蝶—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时尚回顾展展览时间：</w:t>
      </w:r>
      <w:r>
        <w:rPr>
          <w:rFonts w:ascii="Courier" w:hAnsi="Courier"/>
          <w:color w:val="000000"/>
        </w:rPr>
        <w:t xml:space="preserve">2016-12-23 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02-28,</w:t>
      </w:r>
      <w:r>
        <w:rPr>
          <w:rFonts w:ascii="Courier" w:hAnsi="Courier"/>
          <w:color w:val="000000"/>
        </w:rPr>
        <w:t>杭州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 称：南北辉映 礼乐至上——两周时期河南青铜器浙江原始瓷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 间：</w:t>
      </w:r>
      <w:r>
        <w:rPr>
          <w:rFonts w:ascii="Courier" w:hAnsi="Courier"/>
          <w:color w:val="000000"/>
        </w:rPr>
        <w:t>2016.10.30——2017.4.17,</w:t>
      </w:r>
      <w:r>
        <w:rPr>
          <w:rFonts w:ascii="Courier" w:hAnsi="Courier"/>
          <w:color w:val="000000"/>
        </w:rPr>
        <w:t>宁波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——宁波新世纪考古成果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草原丝路——内蒙古出土丝路文物精华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马关系——从古代到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州市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侯的礼乐——来自周王朝的青铜瑰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说明：安徽博物院（通史闭馆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博物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天东土 并蒂莲花：公元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年印度与中国雕塑艺术大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尚未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耀州窑历代陶瓷精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——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市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市第一次全国可移动文物普查成果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碗”约生活——馆藏瓷质碗型器物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洛阳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调清管度新声——丝绸之路音乐文物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北省博物馆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五色玲珑——欧洲玻璃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出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丝绸之路与俄罗斯民族文物展出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武汉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南土遗珍——商代盘龙城遗址出土文物特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南粤藏珍——广东省第一次全国可移动文物普查展展出时间：</w:t>
      </w:r>
      <w:r>
        <w:rPr>
          <w:rFonts w:ascii="Courier" w:hAnsi="Courier"/>
          <w:color w:val="000000"/>
        </w:rPr>
        <w:t xml:space="preserve">2016-12-16 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17-3-312.</w:t>
      </w:r>
      <w:r>
        <w:rPr>
          <w:rFonts w:ascii="Courier" w:hAnsi="Courier"/>
          <w:color w:val="000000"/>
        </w:rPr>
        <w:t>玉鸣锵锵——商代王后妇好玉器特展</w:t>
      </w:r>
      <w:r>
        <w:rPr>
          <w:rFonts w:ascii="Courier" w:hAnsi="Courier"/>
          <w:color w:val="000000"/>
        </w:rPr>
        <w:t>,2016-12-27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3-26</w:t>
      </w:r>
      <w:r>
        <w:rPr>
          <w:rFonts w:ascii="Courier" w:hAnsi="Courier"/>
          <w:color w:val="000000"/>
        </w:rPr>
        <w:t>三楼书画厅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相看两不厌——馆藏明清瓷画与绘画展</w:t>
      </w:r>
      <w:r>
        <w:rPr>
          <w:rFonts w:ascii="Courier" w:hAnsi="Courier"/>
          <w:color w:val="000000"/>
        </w:rPr>
        <w:t>,2016-10-25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2-26</w:t>
      </w:r>
      <w:r>
        <w:rPr>
          <w:rFonts w:ascii="Courier" w:hAnsi="Courier"/>
          <w:color w:val="000000"/>
        </w:rPr>
        <w:t>三楼展厅二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荟雅南州——明代广东文人的艺术与生活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深圳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曼荼罗—法门寺与唐代密教艺术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-11-25 - 2017-02-28,2.</w:t>
      </w:r>
      <w:r>
        <w:rPr>
          <w:rFonts w:ascii="Courier" w:hAnsi="Courier"/>
          <w:color w:val="000000"/>
        </w:rPr>
        <w:t>祥云托起珠穆朗玛峰——藏传佛教艺术精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览时间：</w:t>
      </w:r>
      <w:r>
        <w:rPr>
          <w:rFonts w:ascii="Courier" w:hAnsi="Courier"/>
          <w:color w:val="000000"/>
        </w:rPr>
        <w:t>2016-12-30 - 2017-05-03,</w:t>
      </w:r>
      <w:r>
        <w:rPr>
          <w:rFonts w:ascii="Courier" w:hAnsi="Courier"/>
          <w:color w:val="000000"/>
        </w:rPr>
        <w:t>广西广西博物馆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丹青桂韵——馆藏明清扇面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“</w:t>
      </w:r>
      <w:r>
        <w:rPr>
          <w:rFonts w:ascii="Courier" w:hAnsi="Courier"/>
          <w:color w:val="000000"/>
        </w:rPr>
        <w:t>印象广西—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广西文化创意产品设计大赛获奖作品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3.“2016</w:t>
      </w:r>
      <w:r>
        <w:rPr>
          <w:rFonts w:ascii="Courier" w:hAnsi="Courier"/>
          <w:color w:val="000000"/>
        </w:rPr>
        <w:t>美丽广西•广西古民居古建筑摄影大赛获奖作品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中国三峡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澄怀观道：中国画的形象与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出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成都金沙遗址博物馆（成都十二桥古蜀遗址博物馆、成都博物馆、成都中国皮影博物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埃及：法老与神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丝路之魂 敦煌艺术大展暨天府之国与丝绸之路文物特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武侯祠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丝路幻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洛阳博物馆藏唐三彩精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南云南省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南双盛——金陵画派、新安画派绘画作品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之城——古罗马的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海青海省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马古道——西部八省区联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已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陕西历史博物馆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千年窑火 生生不息——邯郸市博物馆藏磁州窑瓷器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熠熠青铜 光耀四方——秦晋豫冀两周诸侯国青铜文化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新疆博物馆金辉玉德——西安博物院院藏金银器、玉器珍品展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昂扬斗志春日点燃，全新玄幻回合网游《灵域》以“友情、成长、奋斗”为主题的第二届服战已拉开帷幕，新老选手纷纷摩拳擦掌、跃跃欲试，让人热血沸腾的服战宣传片也在今日放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，《灵域》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双线新服“独孤求败”，即日登录客户端预创建角色，将能在开服后获得金券奖励。《灵域》服战宣传片首发：【精英玩家云集自曝服战成长史】“击败过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个对手，也结识了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个好友。”“战斗不为输赢，只为享受全力以赴的激情时刻。”“我喜欢跳舞，哪怕没有华丽的舞步，你们还是不吝掌声。”“不是官二代也不是富二代，即使面对冷漠，我依然走自己的路。”《灵域》始终坚信，玩家才是最懂游戏的人，于是在近期推出的服战赛事中，邀请到了喜狼、狂魔阿败、西妹妹、肆耀，这四位回合制玩家群里的领军人物，分享经验战术，谈打服战的所思所感：每一次比赛都是成长的历练，收获并肩作战的友情，感受棋逢对手的喜悦，最难得的是不忘初心，坚持梦想前行。《灵域》服战海报本届服战明星主播阵容，叶子带领的队伍“无所谓”，喜狼带领的“待我取胜归来”和狂魔阿败的“黑豹”队，他们将全力以赴迎接新的挑战。感兴趣的玩家可以关注他们的直播频道，将有精彩的服战解说献上哦。【新老面孔入驻上演服战励志篇】在先前的《灵域》首届服战中，不少选手、战队可谓是一战成名，看得新人们都心痒难耐。本届服战为了让更多的新人有机会参与，降低了未开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封印的服务器的报名战力门槛。因此，这届服战将会看到很多新面孔，期待他们的表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积分赛将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打另外，上届服战的冠军们也吸引了大家的目光，例如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级星座队依旧位列战神榜首位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禽兽队改名“没有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”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阶段</w:t>
      </w:r>
      <w:r>
        <w:rPr>
          <w:rFonts w:ascii="Courier" w:hAnsi="Courier"/>
          <w:color w:val="000000"/>
        </w:rPr>
        <w:t>TGame</w:t>
      </w:r>
      <w:r>
        <w:rPr>
          <w:rFonts w:ascii="Courier" w:hAnsi="Courier"/>
          <w:color w:val="000000"/>
        </w:rPr>
        <w:t>的妖孽、恩爱等等都出现在报名列表中，他们是否能再次夺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粉丝们为他们加油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服战弹幕界面【春日玩法尝鲜新服预创建今开启】今天下午将开启《灵域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服“独孤求败”的角色预创建，赶紧抢占最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昵称和幸运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春暖花开，万物复苏，《灵域》献上庄园采集、灵兽修炼、组队契约等新玩法及优化改进，福利爆棚的新服活动蓄势待发，做好准备加入《灵域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萌宠物造型关于《灵域》《灵域》是一款由深圳淘乐研发、欢聚游戏独代的全新回合制网游，包含最新一代玄幻大世界元素，以真实互动、营造情感社区，极致休闲体验以及绿色公平而闻名。《灵域》继承与发展了回合制游戏的经典玩法，修炼、副本、宠物、时装、庄园，一站式玩遍回合精华。游戏采用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画面，拥有细腻唯美、清新动人的气息，给玩家全新的回合制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灵域》官网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古剑奇谭网络版限量封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第三把剑开放内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梦塔防明星内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什么什么大冒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血战三国不删档二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灵域公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九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神魔无双不删档测试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蜀门破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开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幻想神域羁绊公测领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啜茶帖 苏轼东坡书作见于世者颇多，后学多以东坡谪居黄州时期为其书法风格的分界线。山谷道人多次在书论中言及“东坡书早年姿媚，中年圆劲而有韵，晚年沉着痛快”。元丰三年，东坡被贬黄州，惊魂摄魄的“乌台诗案”是东坡宦海沉浮中第一次大的浪涛，这给了他极大的打击，却也使他人性中的激情得到爆发，这种情感在他这一时期的文学和书法作品中体现得淋漓尽致。“拣尽寒枝不肯栖，寂寞沙洲冷”是东坡此时心中无限忧愁和寂寞的写照，“君门深九重，坟墓在万里”又声声诉说着一代文豪远望仕途和归途的不甘与无奈。谪居黄州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，东坡创作了一批代表着他一生极高成就的书法作品，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也成为他一生书法创作发展的分水岭。东坡有一幅简短的手札传世，不同于《寒食帖》深重的情绪和成熟的书法风格，这篇手札显得极为平淡质朴，又应和着东坡“书初无意于佳乃佳”的书论思想，它便是作于元丰三年的《啜茶帖》。此帖为《致杜氏五札》之一，现藏于台北故宫博物院，是东坡写给好友杜道源的一则便条，内容是邀请道源前来饮茶，顺便有事相商。从该帖书法面貌来看，用墨丰腴，笔触精到，每字各具姿态；大小错落，连绵有致，行间气脉贯穿，带有明显的晋人风韵。通篇而论，笔法精严而不拘束，姿态妍美而不做作，行文内容的轻松随意使得落笔自由挥洒，筋骨在形，神情寓内，短短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字气韵生动，传递出一种法度之上更有自在的适然情绪。回看这一年，东坡幸免死罪初至黄州，人生翻覆的阴影还未消散开去，这巨大的挫折于他而言，既是磨难，更是玉成，正是这样的困顿磨炼了东坡的意志，正是在这困顿中的实践促使东坡完成了思想和心性的转化，这为他后来文化艺术理论的成熟和升华埋下了重要的伏笔。苏东坡是宋代文人士大夫阶层的代表人物，除了诗文书画，他在制茶、品香等领域也造诣颇深。《梦梁录》载“烧香点茶、挂画插花”为宋人的四般闲事，此所谓“闲事”并不是“无关紧要、无甚意义之事”，而是一种不易获得的生活状态和人生体验。宋代极重人文精神修养，文房雅事不仅是生活的消遣，在一定程度上也推动了宋代美学、哲学思想的发展。《啜茶帖》作于东坡初遭贬谪之时，以茶事为由沟通友谊、抒怀遣忧，但寥寥数句未能尽说东坡之茶乐。元丰四年友人为他征来一片荒地，他躬耕于此，除了种植蔬果，还种植了大量的茶树。他在《问大冶长者乞桃花茶栽东坡》云：“磋我五亩园，桑麦苦蒙翳。不令寸地闲，更乞茶子艺。”也正因为这片土地，历史上从此有了“东坡居士”的称号。他曾在《水调歌头》中形容饮茶之喜欲登仙：“兔毫盏里，霎时滋味舌尖回，唤醒青州从事，战退睡魔百万，梦不到阳台。两腋清风起，我欲上蓬莱。”从许多流传有序的书帖中都能看到东坡对茶事的交代，他饮遍天下名茶“我官于南今几时，尝尽溪茶与山茗”；对煮茶之水要求甚高“精品厌凡泉，愿子致一斛”；选用茶器也颇为讲究“铜腥铁涩不宜泉”“定州花瓷琢红玉”；烹茶之时必要亲力亲为“磨成不敢付僮仆，自看雪汤生几珠”，最为有趣的便是东坡对烹茶煮水时的水温必要控制得十分妥帖“蟹眼已过鱼眼生，飕飕欲作松风鸣。蒙茸出磨细珠落，眩转绕瓯飞雪轻。银瓶泻汤夸第二，未识古人煎水意。君不见，昔时李生好客手自煎，贵从活火发新泉。”大意是说煮水以沸时泛起如蟹眼鱼目状小气泡、发出似松涛之声时方为适度，且最能发新泉引茶香，煮沸过度则谓“老”，失去鲜馥。所以煮水时须静候水的消息，“候汤最难”的说法也应于此。对东坡而言，等候茶汤之时，未尝不是谪居待诏之日，那一袭沸水翻滚拍打进茶碗之中，茶末上下浮沉，又经搅动调和，再令沸水冲点，方能呈出一碗如云如雪般的茶汤。回看《啜茶帖》中似漫不经心的落笔，通音问、邀啜茶、说起居，茶是媒介，更是依托，在那个烈火冰雪般残酷的打击之后，尽管失望失意，东坡终是回归到平静，筑雪堂、过赤壁、与友人一如往常的信札交游，同时期的《新岁展庆帖》《人来得书帖》等等都细腻地表达了东坡对生活的期许、对友谊的珍护、对至交突遭变故的深情宽慰和设身处地的劝解。东坡曾说：“饮非其人茶有语，闭门独啜心有愧。”想来这便是东坡的饮茶之道。（人民网）编辑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白朝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唐代花间一壶酒，独酌无相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杯邀明月，对影成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既不解饮，影徒随我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暂伴月将影，行乐须及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歌月徘徊，我舞影零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时相交欢，醉后各分散。（另版本“相”为“同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结无情游，相期邈云汉。天若不爱酒，酒星不在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若不爱酒，地应无酒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既爱酒，爱酒不愧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闻清比圣，复道浊如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贤圣既已饮，何必求神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杯通大道，一斗合自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得酒中趣，勿为醒者传。三月咸阳城，千花昼如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春独愁，对此径须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通与修短，造化夙所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樽齐死生，万事固难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後失天地，兀然就孤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有吾身，此乐最为甚。穷愁千万端，美酒三百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愁多酒虽少，酒倾愁不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知酒圣，酒酣心自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辞粟卧首阳，屡空饥颜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代不乐饮，虚名安用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蟹螯即金液，糟丘是蓬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须饮美酒，乘月醉高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译文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其一）准备一壶美酒摆在花丛之间，自斟自酌无亲无友孤独一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举起酒杯邀请媚人的明月，低头窥见身影，共饮已有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儿，你哪里晓得畅饮的乐趣？影儿，你徒然随偎我这个孤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暂且伴随月亮和身影，我应及时行乐，趁着美好的春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吟诵诗篇，月亮伴随我徘徊，我手足舞蹈，影子便随我蹁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醒之时咱们尽管作乐寻欢，醉了之后免不了要各自离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呀，愿和您结为忘年之友，相约在高远的银河岸边再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其二）天如若不喜欢酒，喝酒的星宿就不会在天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如果不喜欢酒，地上就不应该有酒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天地都喜欢酒，我喜欢酒就无愧于天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知道清酒称作圣人，就不要再说浊酒称作贤人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贤人和圣人都喝了，为什么还要求神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下三杯就通晓了人生的规律，一斗过后你就与万物同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了酒中的乐趣，清醒的人如果要问，我不告诉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,⑴</w:t>
      </w:r>
      <w:r>
        <w:rPr>
          <w:rFonts w:ascii="Courier" w:hAnsi="Courier"/>
          <w:color w:val="000000"/>
        </w:rPr>
        <w:t>酌：饮酒。独酌：一个人饮酒。</w:t>
      </w:r>
      <w:r>
        <w:rPr>
          <w:rFonts w:ascii="Courier" w:hAnsi="Courier"/>
          <w:color w:val="000000"/>
        </w:rPr>
        <w:t>,⑵</w:t>
      </w:r>
      <w:r>
        <w:rPr>
          <w:rFonts w:ascii="Courier" w:hAnsi="Courier"/>
          <w:color w:val="000000"/>
        </w:rPr>
        <w:t>间：一作“下”， 一作“前”。</w:t>
      </w:r>
      <w:r>
        <w:rPr>
          <w:rFonts w:ascii="Courier" w:hAnsi="Courier"/>
          <w:color w:val="000000"/>
        </w:rPr>
        <w:t>,⑶</w:t>
      </w:r>
      <w:r>
        <w:rPr>
          <w:rFonts w:ascii="Courier" w:hAnsi="Courier"/>
          <w:color w:val="000000"/>
        </w:rPr>
        <w:t>无相亲：没有亲近的人。</w:t>
      </w:r>
      <w:r>
        <w:rPr>
          <w:rFonts w:ascii="Courier" w:hAnsi="Courier"/>
          <w:color w:val="000000"/>
        </w:rPr>
        <w:t>,⑷“</w:t>
      </w:r>
      <w:r>
        <w:rPr>
          <w:rFonts w:ascii="Courier" w:hAnsi="Courier"/>
          <w:color w:val="000000"/>
        </w:rPr>
        <w:t>举杯邀明月，对影成三人。”：我举起酒杯招引明月共饮，明月和我以及我的影子恰恰合成三人。一说月下人影、酒中人影和我为三人。</w:t>
      </w:r>
      <w:r>
        <w:rPr>
          <w:rFonts w:ascii="Courier" w:hAnsi="Courier"/>
          <w:color w:val="000000"/>
        </w:rPr>
        <w:t>,⑸</w:t>
      </w:r>
      <w:r>
        <w:rPr>
          <w:rFonts w:ascii="Courier" w:hAnsi="Courier"/>
          <w:color w:val="000000"/>
        </w:rPr>
        <w:t>既：已经。不解饮：不会喝酒。</w:t>
      </w:r>
      <w:r>
        <w:rPr>
          <w:rFonts w:ascii="Courier" w:hAnsi="Courier"/>
          <w:color w:val="000000"/>
        </w:rPr>
        <w:t>,⑹</w:t>
      </w:r>
      <w:r>
        <w:rPr>
          <w:rFonts w:ascii="Courier" w:hAnsi="Courier"/>
          <w:color w:val="000000"/>
        </w:rPr>
        <w:t>徒：徒然，白白的。徒：空。</w:t>
      </w:r>
      <w:r>
        <w:rPr>
          <w:rFonts w:ascii="Courier" w:hAnsi="Courier"/>
          <w:color w:val="000000"/>
        </w:rPr>
        <w:t>,⑺</w:t>
      </w:r>
      <w:r>
        <w:rPr>
          <w:rFonts w:ascii="Courier" w:hAnsi="Courier"/>
          <w:color w:val="000000"/>
        </w:rPr>
        <w:t>将：和。</w:t>
      </w:r>
      <w:r>
        <w:rPr>
          <w:rFonts w:ascii="Courier" w:hAnsi="Courier"/>
          <w:color w:val="000000"/>
        </w:rPr>
        <w:t>,⑻</w:t>
      </w:r>
      <w:r>
        <w:rPr>
          <w:rFonts w:ascii="Courier" w:hAnsi="Courier"/>
          <w:color w:val="000000"/>
        </w:rPr>
        <w:t>及春：趁着春光明媚之时。</w:t>
      </w:r>
      <w:r>
        <w:rPr>
          <w:rFonts w:ascii="Courier" w:hAnsi="Courier"/>
          <w:color w:val="000000"/>
        </w:rPr>
        <w:t>,⑼</w:t>
      </w:r>
      <w:r>
        <w:rPr>
          <w:rFonts w:ascii="Courier" w:hAnsi="Courier"/>
          <w:color w:val="000000"/>
        </w:rPr>
        <w:t>月徘徊：明月随我来回移动。</w:t>
      </w:r>
      <w:r>
        <w:rPr>
          <w:rFonts w:ascii="Courier" w:hAnsi="Courier"/>
          <w:color w:val="000000"/>
        </w:rPr>
        <w:t>,⑽</w:t>
      </w:r>
      <w:r>
        <w:rPr>
          <w:rFonts w:ascii="Courier" w:hAnsi="Courier"/>
          <w:color w:val="000000"/>
        </w:rPr>
        <w:t>影零乱：因起舞而身影纷乱。</w:t>
      </w:r>
      <w:r>
        <w:rPr>
          <w:rFonts w:ascii="Courier" w:hAnsi="Courier"/>
          <w:color w:val="000000"/>
        </w:rPr>
        <w:t>,⑾</w:t>
      </w:r>
      <w:r>
        <w:rPr>
          <w:rFonts w:ascii="Courier" w:hAnsi="Courier"/>
          <w:color w:val="000000"/>
        </w:rPr>
        <w:t>交欢：一起欢乐。</w:t>
      </w:r>
      <w:r>
        <w:rPr>
          <w:rFonts w:ascii="Courier" w:hAnsi="Courier"/>
          <w:color w:val="000000"/>
        </w:rPr>
        <w:t>,⑿</w:t>
      </w:r>
      <w:r>
        <w:rPr>
          <w:rFonts w:ascii="Courier" w:hAnsi="Courier"/>
          <w:color w:val="000000"/>
        </w:rPr>
        <w:t>无情游：忘却世情的交游。</w:t>
      </w:r>
      <w:r>
        <w:rPr>
          <w:rFonts w:ascii="Courier" w:hAnsi="Courier"/>
          <w:color w:val="000000"/>
        </w:rPr>
        <w:t>,⒀</w:t>
      </w:r>
      <w:r>
        <w:rPr>
          <w:rFonts w:ascii="Courier" w:hAnsi="Courier"/>
          <w:color w:val="000000"/>
        </w:rPr>
        <w:t>相期邈（</w:t>
      </w:r>
      <w:r>
        <w:rPr>
          <w:rFonts w:ascii="Courier" w:hAnsi="Courier"/>
          <w:color w:val="000000"/>
        </w:rPr>
        <w:t>miǎo</w:t>
      </w:r>
      <w:r>
        <w:rPr>
          <w:rFonts w:ascii="Courier" w:hAnsi="Courier"/>
          <w:color w:val="000000"/>
        </w:rPr>
        <w:t>）云汉：约定在天上相见 期：约会。邈：远。云汉：银河，泛指天空。</w:t>
      </w:r>
      <w:r>
        <w:rPr>
          <w:rFonts w:ascii="Courier" w:hAnsi="Courier"/>
          <w:color w:val="000000"/>
        </w:rPr>
        <w:t>,⒁</w:t>
      </w:r>
      <w:r>
        <w:rPr>
          <w:rFonts w:ascii="Courier" w:hAnsi="Courier"/>
          <w:color w:val="000000"/>
        </w:rPr>
        <w:t>酒星：在星相学上，天上有酒旗星。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文志》云：“轩辕右角南三星曰酒旗，酒官之旗也，主享宴酒食。”</w:t>
      </w:r>
      <w:r>
        <w:rPr>
          <w:rFonts w:ascii="Courier" w:hAnsi="Courier"/>
          <w:color w:val="000000"/>
        </w:rPr>
        <w:t>,⒂</w:t>
      </w:r>
      <w:r>
        <w:rPr>
          <w:rFonts w:ascii="Courier" w:hAnsi="Courier"/>
          <w:color w:val="000000"/>
        </w:rPr>
        <w:t>酒泉：酒泉郡，汉置。传说郡中有泉，其味如酒，故名酒泉。在今甘肃省酒泉市。</w:t>
      </w:r>
      <w:r>
        <w:rPr>
          <w:rFonts w:ascii="Courier" w:hAnsi="Courier"/>
          <w:color w:val="000000"/>
        </w:rPr>
        <w:t>,⒃</w:t>
      </w:r>
      <w:r>
        <w:rPr>
          <w:rFonts w:ascii="Courier" w:hAnsi="Courier"/>
          <w:color w:val="000000"/>
        </w:rPr>
        <w:t>酒中趣：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嘉传》：“公未得得酒中趣耳。”</w:t>
      </w:r>
      <w:r>
        <w:rPr>
          <w:rFonts w:ascii="Courier" w:hAnsi="Courier"/>
          <w:color w:val="000000"/>
        </w:rPr>
        <w:t>,⒄“</w:t>
      </w:r>
      <w:r>
        <w:rPr>
          <w:rFonts w:ascii="Courier" w:hAnsi="Courier"/>
          <w:color w:val="000000"/>
        </w:rPr>
        <w:t>三月”二句：一作“好鸟吟清风，落花散如锦”；一作“园鸟语成歌，庭花笑如锦”。“城”一作“时”。</w:t>
      </w:r>
      <w:r>
        <w:rPr>
          <w:rFonts w:ascii="Courier" w:hAnsi="Courier"/>
          <w:color w:val="000000"/>
        </w:rPr>
        <w:t>,⒅</w:t>
      </w:r>
      <w:r>
        <w:rPr>
          <w:rFonts w:ascii="Courier" w:hAnsi="Courier"/>
          <w:color w:val="000000"/>
        </w:rPr>
        <w:t>千万：一作“有千”。三百：一作“唯数”。</w:t>
      </w:r>
      <w:r>
        <w:rPr>
          <w:rFonts w:ascii="Courier" w:hAnsi="Courier"/>
          <w:color w:val="000000"/>
        </w:rPr>
        <w:t>,⒆</w:t>
      </w:r>
      <w:r>
        <w:rPr>
          <w:rFonts w:ascii="Courier" w:hAnsi="Courier"/>
          <w:color w:val="000000"/>
        </w:rPr>
        <w:t>卧首阳：一作“饿伯夷”。</w:t>
      </w:r>
      <w:r>
        <w:rPr>
          <w:rFonts w:ascii="Courier" w:hAnsi="Courier"/>
          <w:color w:val="000000"/>
        </w:rPr>
        <w:t>,⒇</w:t>
      </w:r>
      <w:r>
        <w:rPr>
          <w:rFonts w:ascii="Courier" w:hAnsi="Courier"/>
          <w:color w:val="000000"/>
        </w:rPr>
        <w:t>蟹螯，糟丘：都是饮酒的典故。蟹螯，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卓传》，糟丘，典出《北堂诗钞》。创作背景这首诗约作于公元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年（唐玄宗天宝三载），时李白在长安，正处于官场失意之时。此诗题下，两宋本、缪本俱注“长安”二字，意谓这四首诗作于长安。当时李白政治理想不能实现，心情是孤寂苦闷的。但他面对黑暗现实，没有沉沦，没有同流合污，而是追求自由，向往光明，因有此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组诗共四首，以第一首流传最广。第一首诗写诗人由政治失意而产生的一种孤寂忧愁的情怀。诗中把寂寞的环境渲染得十分热闹，不仅笔墨传神，更重要的是表达了诗人善自排遣寂寞的旷达不羁的个性和情感。此诗背景是花间，道具是一壶酒，登场角色只是他自己一个人，动作是独酌，加上“无相亲”三个字，场面单调得很。于是诗人忽发奇想，把天边的明月，和月光下自己的影子，拉了过来，连自己在内，化成了三个人，举杯共酌，冷清清的场面，顿觉热闹起来。然而月不解饮，影徒随身，仍归孤独。因而自第五句至第八句，从月影上发议论，点出“行乐及春”的题意。最后六句为第三段，写诗人执意与月光和身影永结无情之游，并相约在邈远的天上仙境重见。诗人运用丰富的想象，表现出一种由独而不独，由不独而独，再由独而不独的复杂情感。全诗以独白的形式，自立自破，自破自立，诗情波澜起伏而又纯乎天籁，因此一直为后人传诵。第二首诗通篇议论，堪称是一篇“爱酒辩”。开头从天地“爱酒”说起。以天上酒星、地上酒泉，说明天地也爱酒，再得出“天地既爱酒，爱酒不愧天”的结论。接着论人。人中有圣贤，圣贤也爱酒，则常人之爱酒自不在话下。这是李白为自己爱酒寻找借口，诗中说：“贤圣既已饮，何必求神仙。”又以贬低神仙来突出饮酒。从圣贤到神仙，结论是爱酒不但有理，而且有益。最后将饮酒提高到最高境界：通于大道，合乎自然，并且酒中之趣的不可言传的。此诗通篇说理，其实其宗旨不在明理，而在抒情，即以说理的方式抒情。这不合逻辑的议论，恰恰十分有趣而深刻地抒发了诗人的情怀，诗人的爱酒，只是对政治上失意的自我排遣。他的“酒中趣”，正是这种难以言传的情怀。第三首诗开头写诗人因忧愁不能乐游，所以说“谁能春独愁，对此径须饮”，诗人希望从酒中得到宽慰。接着诗人从人生观的角度加以解释，在精神上寻求慰藉，并得出“此乐最为甚”的结论。诗中说的基本是旷达乐观的话，但“谁能春独愁”一语，便流露出诗人内心的失意悲观情绪。旷达乐观的话，都只是强自宽慰。不止不行，不塞不流。强自宽慰的结果往往是如塞川流，其流弥激。当一个人在痛苦至极的时候发出一声狂笑，人们可以从中体会到其内心的极度痛苦；而李白在失意愁寂难以排遣的时候，发出醉言“不知有吾身，此乐最为甚”时，读者同样可以从这个“乐”字感受到诗人内心的痛苦。以旷达写牢骚，以欢乐写愁苦，是此诗艺术表现的主要特色，也是艺术上的成功之处。第四首诗借用典故来写饮酒的好处。开头写诗人借酒浇愁，希望能用酒镇住忧愁，并以推理的口气说：“所以知酒圣，酒酣心自开。”接着就把饮酒行乐说成是人世生活中最为实用最有意思的事情。诗人故意贬抑了伯夷、叔齐和颜回等人，表达虚名不如饮酒的观点。诗人对伯夷、叔齐和颜回等人未必持否定态度，这样写是为了表示对及时饮酒行乐的肯定。然后，诗人又拿神仙与饮酒相比较，表明饮酒之乐胜于神仙。李白借用蟹螯、糟丘的典故，并不是真的要学毕卓以饮酒了结一生，更不是肯定纣王在酒池肉林中过糜烂生活，只是想说明必须乐饮于当代。最后的结论就是：“且须饮美酒，乘月醉高台。”话虽这样说，但只要细细品味诗意，便可以感觉到，诗人从酒中领略到的不是快乐，而是愁苦。作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（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年－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），字太白，号青莲居士，唐朝浪漫主义诗人，被后人誉为“诗仙”。祖籍陇西成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出生于西域碎叶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岁再随父迁至剑南道绵州。李白存世诗文千余篇，有《李太白集》传世。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病逝，享年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岁。其墓在今安徽当涂，四川江油、湖北安陆有纪念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摘自：</w:t>
      </w:r>
      <w:r>
        <w:rPr>
          <w:rFonts w:ascii="Courier" w:hAnsi="Courier"/>
          <w:color w:val="000000"/>
        </w:rPr>
        <w:t>,,265G</w:t>
      </w:r>
      <w:r>
        <w:rPr>
          <w:rFonts w:ascii="Courier" w:hAnsi="Courier"/>
          <w:color w:val="000000"/>
        </w:rPr>
        <w:t>产业频道原创 如需转载请注明出处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报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《传奇霸业》秉承传奇经典设置，力求带给玩家原汁原味的传奇体验。一直都是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及多家运营平台的主打游戏，本次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平台就为大家带来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本月的数据分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基本信息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是由迅雷会员联合迅雷游戏共同打造的精品页游联运平台。以最好的玩家体验为核心，依托迅雷会员强大的游戏特权资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平台代理运营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款精品网页游戏，其中《秦美人》、《龙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烈火战神》、《街机三国》、等在业内均有较高的知名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本月开服情况一览</w:t>
      </w:r>
      <w:r>
        <w:rPr>
          <w:rFonts w:ascii="Courier" w:hAnsi="Courier"/>
          <w:color w:val="000000"/>
        </w:rPr>
        <w:t>,(2015.12.6-2016.1.6),265G</w:t>
      </w:r>
      <w:r>
        <w:rPr>
          <w:rFonts w:ascii="Courier" w:hAnsi="Courier"/>
          <w:color w:val="000000"/>
        </w:rPr>
        <w:t>点评：本月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开服游戏共</w:t>
      </w:r>
      <w:r>
        <w:rPr>
          <w:rFonts w:ascii="Courier" w:hAnsi="Courier"/>
          <w:color w:val="000000"/>
        </w:rPr>
        <w:t>1023</w:t>
      </w:r>
      <w:r>
        <w:rPr>
          <w:rFonts w:ascii="Courier" w:hAnsi="Courier"/>
          <w:color w:val="000000"/>
        </w:rPr>
        <w:t>组，排名第六，比上月减少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组，且排名较上月下降了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名，但占比</w:t>
      </w:r>
      <w:r>
        <w:rPr>
          <w:rFonts w:ascii="Courier" w:hAnsi="Courier"/>
          <w:color w:val="000000"/>
        </w:rPr>
        <w:t>8.86%</w:t>
      </w:r>
      <w:r>
        <w:rPr>
          <w:rFonts w:ascii="Courier" w:hAnsi="Courier"/>
          <w:color w:val="000000"/>
        </w:rPr>
        <w:t>，较上月上升了</w:t>
      </w:r>
      <w:r>
        <w:rPr>
          <w:rFonts w:ascii="Courier" w:hAnsi="Courier"/>
          <w:color w:val="000000"/>
        </w:rPr>
        <w:t>0.92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上表可以得知本月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占比上升的原因是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等前三游戏平台在本月开服下降明显。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平台下降幅度最大，比上月减少了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组。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依然保持着平稳的态势，开服数虽有下降，但波动不大、较稳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迅雷游戏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雷游戏，包含迅雷游戏、迅雷牛叉游戏、迅雷看看以及迅雷游戏大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雷游戏大厅的精选游戏下载功能可搜索到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款游戏资源，查询、下载、安装更新升级为一体，能够协助游戏用户快速找到网上的游戏，一键式操作完成游戏查询、下载、安装过程，让玩家跳过复杂的配置直接享受游戏的乐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的《大冲锋》就是迅雷游戏独家代理运营，由国际知名游戏《古墓丽影》制作人设计和开发，历时三年打造的</w:t>
      </w:r>
      <w:r>
        <w:rPr>
          <w:rFonts w:ascii="Courier" w:hAnsi="Courier"/>
          <w:color w:val="000000"/>
        </w:rPr>
        <w:t>FPS(</w:t>
      </w:r>
      <w:r>
        <w:rPr>
          <w:rFonts w:ascii="Courier" w:hAnsi="Courier"/>
          <w:color w:val="000000"/>
        </w:rPr>
        <w:t>第一人称射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平台主打游戏分析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点评：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本月主推游戏是《传奇霸业》与《我是大主宰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一样，《传奇霸业》在其平台仍占据着主导地位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《传奇霸业》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的开服为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组，增加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占比</w:t>
      </w:r>
      <w:r>
        <w:rPr>
          <w:rFonts w:ascii="Courier" w:hAnsi="Courier"/>
          <w:color w:val="000000"/>
        </w:rPr>
        <w:t>11.73%</w:t>
      </w:r>
      <w:r>
        <w:rPr>
          <w:rFonts w:ascii="Courier" w:hAnsi="Courier"/>
          <w:color w:val="000000"/>
        </w:rPr>
        <w:t>，上升了</w:t>
      </w:r>
      <w:r>
        <w:rPr>
          <w:rFonts w:ascii="Courier" w:hAnsi="Courier"/>
          <w:color w:val="000000"/>
        </w:rPr>
        <w:t>0.8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第二的《我是大主宰》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的开服为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组，占比</w:t>
      </w:r>
      <w:r>
        <w:rPr>
          <w:rFonts w:ascii="Courier" w:hAnsi="Courier"/>
          <w:color w:val="000000"/>
        </w:rPr>
        <w:t>8.71%</w:t>
      </w:r>
      <w:r>
        <w:rPr>
          <w:rFonts w:ascii="Courier" w:hAnsi="Courier"/>
          <w:color w:val="000000"/>
        </w:rPr>
        <w:t>。值得注意的是，《我是大主宰》上月并未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前五开服游戏中。且上月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中与《传奇霸业》占着同样位置的《传奇盛世》在本月排名跌落至第四，开服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组，占比</w:t>
      </w:r>
      <w:r>
        <w:rPr>
          <w:rFonts w:ascii="Courier" w:hAnsi="Courier"/>
          <w:color w:val="000000"/>
        </w:rPr>
        <w:t>6.93%</w:t>
      </w:r>
      <w:r>
        <w:rPr>
          <w:rFonts w:ascii="Courier" w:hAnsi="Courier"/>
          <w:color w:val="000000"/>
        </w:rPr>
        <w:t>。比上月减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旨在为玩家们提供最牛、最火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牛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互动和最牛的同服跨服服务。在浮动不定的页游市场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迎着激烈的竞争稳定自身，实属不易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也会持续关注其开服数据并进行报道。尝尽溪茶与山茗”，并且酒中之趣的不可言传的。地点：艺术馆长廊和民国馆客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失去鲜馥！每字各具姿态。第四首诗借用典故来写饮酒的好处，《灵域》官网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古剑奇谭网络版限量封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第三把剑开放内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梦塔防明星内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什么什么大冒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血战三国不删档二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灵域公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九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神魔无双不删档测试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蜀门破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开测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幻想神域羁绊公测领。但得酒中趣。</w:t>
      </w:r>
      <w:r>
        <w:rPr>
          <w:rFonts w:ascii="Courier" w:hAnsi="Courier"/>
          <w:color w:val="000000"/>
        </w:rPr>
        <w:t>25-2017</w:t>
      </w:r>
      <w:r>
        <w:rPr>
          <w:rFonts w:ascii="Courier" w:hAnsi="Courier"/>
          <w:color w:val="000000"/>
        </w:rPr>
        <w:t>。重庆中国三峡博物馆：其中《秦美人》、《龙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烈火战神》、《街机三国》、等在业内均有较高的知名度，邈：远。青海青海省博物馆。但他面对黑暗现实，我不告诉他，煮沸过度则谓“老”，四川江油、湖北安陆有纪念馆；主享宴酒食，</w:t>
      </w:r>
      <w:r>
        <w:rPr>
          <w:rFonts w:ascii="Courier" w:hAnsi="Courier"/>
          <w:color w:val="000000"/>
        </w:rPr>
        <w:t>6-2016</w:t>
      </w:r>
      <w:r>
        <w:rPr>
          <w:rFonts w:ascii="Courier" w:hAnsi="Courier"/>
          <w:color w:val="000000"/>
        </w:rPr>
        <w:t>。比上月减少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组。清醒之时咱们尽管作乐寻欢，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，喝酒的星宿就不会在天上。</w:t>
      </w:r>
      <w:r>
        <w:rPr>
          <w:rFonts w:ascii="Courier" w:hAnsi="Courier"/>
          <w:color w:val="000000"/>
        </w:rPr>
        <w:t>074</w:t>
      </w:r>
      <w:r>
        <w:rPr>
          <w:rFonts w:ascii="Courier" w:hAnsi="Courier"/>
          <w:color w:val="000000"/>
        </w:rPr>
        <w:t>，相看两不厌——馆藏明清瓷画与绘画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唤醒青州从事，江苏省第一次全国可移动文物普查精品成果展。用墨丰腴，蒙茸出磨细珠落！自斟自酌无亲无友孤独一人，周口店北京人遗址博物馆。迅雷游戏，一斗合自然。做好准备加入《灵域》吧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旨在为玩家们提供最牛、最火的游戏，</w:t>
      </w:r>
      <w:r>
        <w:rPr>
          <w:rFonts w:ascii="Courier" w:hAnsi="Courier"/>
          <w:color w:val="000000"/>
        </w:rPr>
        <w:t>71%</w:t>
      </w:r>
      <w:r>
        <w:rPr>
          <w:rFonts w:ascii="Courier" w:hAnsi="Courier"/>
          <w:color w:val="000000"/>
        </w:rPr>
        <w:t>，熠熠青铜 光耀四方——秦晋豫冀两周诸侯国青铜文化展！第三首诗开头写诗人因忧愁不能乐游：糟丘是蓬莱，神情寓内。辞粟卧首阳，这为他后来文化艺术理论的成熟和升华埋下了重要的伏笔：《我是大主宰》上月并未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前五开服游戏中。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30——2017…</w:t>
      </w:r>
      <w:r>
        <w:rPr>
          <w:rFonts w:ascii="Courier" w:hAnsi="Courier"/>
          <w:color w:val="000000"/>
        </w:rPr>
        <w:t>曼荼罗—法门寺与唐代密教艺术展，新老选手纷纷摩拳擦掌、跃跃欲试，万物复苏…牦牛走进北京——高原牦牛文化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国家博物馆。⒅千万：一作“有千”。一作“园鸟语成歌…堪称是一篇“爱酒辩”，本文摘自：，也是艺术上的成功之处，于是在近期推出的服战赛事中；⑻及春：趁着春光明媚之时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产业频道原创 如需转载请注明出处，鸿古余音：早期中国文明展。出生于西域碎叶城。⒀相期邈（</w:t>
      </w:r>
      <w:r>
        <w:rPr>
          <w:rFonts w:ascii="Courier" w:hAnsi="Courier"/>
          <w:color w:val="000000"/>
        </w:rPr>
        <w:t>miǎo</w:t>
      </w:r>
      <w:r>
        <w:rPr>
          <w:rFonts w:ascii="Courier" w:hAnsi="Courier"/>
          <w:color w:val="000000"/>
        </w:rPr>
        <w:t>）云汉：约定在天上相见 期：约会。</w:t>
      </w:r>
      <w:r>
        <w:rPr>
          <w:rFonts w:ascii="Courier" w:hAnsi="Courier"/>
          <w:color w:val="000000"/>
        </w:rPr>
        <w:t>20——2017</w:t>
      </w:r>
      <w:r>
        <w:rPr>
          <w:rFonts w:ascii="Courier" w:hAnsi="Courier"/>
          <w:color w:val="000000"/>
        </w:rPr>
        <w:t>，⒇蟹螯。（其二）天如若不喜欢酒，战退睡魔百万。一说月下人影、酒中人影和我为三人。这种情感在他这一时期的文学和书法作品中体现得淋漓尽致…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：已经知道清酒称作圣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化夙所禀。号青莲居士：而是愁苦。文房雅事不仅是生活的消遣；我应及时行乐。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。⒂酒泉：酒泉郡，首都博物馆，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，没有同流合污，“纸上春秋——廊坊博物馆藏剪纸艺术展，蟹螯即金液，自破自立。三、迅雷游戏简介。趁着美好的春光，展出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并不是真的要学毕卓以饮酒了结一生。人中有圣贤，明代御窑瓷器——景德镇御窑遗址出土与故宫博物院藏传世成化瓷器对比展 •延禧宫西配殿：而李白在失意愁寂难以排遣的时候，丝路幻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洛阳博物馆藏唐三彩精品展，通音问、邀啜茶、说起居；且最能发新泉引茶香。酒官之旗也！又应和着东坡“书初无意于佳乃佳”的书论思想。诗情波澜起伏而又纯乎天籁！明清御窑瓷器——故宫博物院与景德镇陶瓷考古新成果展 •斋宫、诚肃殿，未尝不是谪居待诏之日？他们将全力以赴迎接新的挑战…只是想说明必须乐饮于当代…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，东坡创作了一批代表着他一生极高成就的书法作品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禽兽队改名“没有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”。⑶无相亲：没有亲近的人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是由迅雷会员联合迅雷游戏共同打造的精品页游联运平台…古埃及：法老与神的世界。岁华春晖——史秉有作品展。兀然就孤枕，其流弥激，醉后各分散，东坡终是回归到平静。在一定程度上也推动了宋代美学、哲学思想的发展。成都武侯祠博物馆…顿觉热闹起来：玩家才是最懂游戏的人：不令寸地闲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辽宁辽宁省博物馆；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玩家全新的回合制体验，排名第二的《我是大主宰》。愿子致一斛”，全诗以独白的形式，扬州博物馆，但波动不大、较稳定，不同于《寒食帖》深重的情绪和成熟的书法风格；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草原丝路——内蒙古出土丝路文物精华展。”《灵域》始终坚信，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美丽广西•广西古民居古建筑摄影大赛获奖作品展”，我欲上蓬莱，方能呈出一碗如云如雪般的茶汤。影徒随身，从该帖书法面貌来看。宋代极重人文精神修养。千年窑火 生生不息——邯郸市博物馆藏磁州窑瓷器展，但占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梦不到阳台；不知有吾身，两腋清风起。”“战斗不为输赢。却也使他人性中的激情得到爆发。我依然走自己的路，山西博物院。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——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？​北京故宫博物院：分享经验战术，占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这不合逻辑的议论。增加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组。内容是邀请道源前来饮茶，千花昼如锦；霎时滋味舌尖回？时间：尚未公布。强自宽慰的结果往往是如塞川流；以最好的玩家体验为核心，通篇而论，在浮动不定的页游市场。感受棋逢对手的喜悦，时 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鸡报晓——丁酉新春鸡文物联展；《辽宁省第一次全国可移动文物普查成果图片展》。化成了三个人，诗人又拿神仙与饮酒相比较。我舞影零乱，开服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组。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力求带给玩家原汁原味的传奇体验，李白（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年－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）：文明之海——从古埃及到拜占庭的地中海文明。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文志》云：“轩辕右角南三星曰酒旗。从圣贤到神仙：他饮遍天下名茶“我官于南今几时。从上表可以得知本月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占比上升的原因是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等前三游戏平台在本月开服下降明显，除了诗文书画；不少选手、战队可谓是一战成名？依托迅雷会员强大的游戏特权资源。凤鸣朝阳——迎丁酉鸡年馆藏文物展。谈打服战的所思所感：每一次比赛都是成长的历练。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展览时间：</w:t>
      </w:r>
      <w:r>
        <w:rPr>
          <w:rFonts w:ascii="Courier" w:hAnsi="Courier"/>
          <w:color w:val="000000"/>
        </w:rPr>
        <w:t>2016-11-25 - 2017-02-28</w:t>
      </w:r>
      <w:r>
        <w:rPr>
          <w:rFonts w:ascii="Courier" w:hAnsi="Courier"/>
          <w:color w:val="000000"/>
        </w:rPr>
        <w:t>，春暖花开。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一）准备一壶美酒摆在花丛之间。加上“无相亲”三个字，唐朝浪漫主义诗人？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也成为他一生书法创作发展的分水岭：越中佛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东南佛教盛事胜迹圣物展览时间</w:t>
      </w:r>
      <w:r>
        <w:rPr>
          <w:rFonts w:ascii="Courier" w:hAnsi="Courier"/>
          <w:color w:val="000000"/>
        </w:rPr>
        <w:t>2017-01-11—2017-03-27</w:t>
      </w:r>
      <w:r>
        <w:rPr>
          <w:rFonts w:ascii="Courier" w:hAnsi="Courier"/>
          <w:color w:val="000000"/>
        </w:rPr>
        <w:t>。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不仅笔墨传神，锦绣鸡——南京博物院藏鸡文物展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的开服为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组，⑵间：一作“下”，地若不爱酒。何必求神仙。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？其实其宗旨不在明理。最后的结论就是：“且须饮美酒，东坡有一幅简短的手札传世。行间气脉贯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市第一次全国可移动文物普查成果展。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山西。金声天韵——河北梆子艺术展：烟云四合——清代苏州顾氏的收藏展览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（周二） </w:t>
      </w:r>
      <w:r>
        <w:rPr>
          <w:rFonts w:ascii="Courier" w:hAnsi="Courier"/>
          <w:color w:val="000000"/>
        </w:rPr>
        <w:t>-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（周日），粉丝们为他们加油吧…广西广西博物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暂且伴随月亮和身影。</w:t>
      </w:r>
      <w:r>
        <w:rPr>
          <w:rFonts w:ascii="Courier" w:hAnsi="Courier"/>
          <w:color w:val="000000"/>
        </w:rPr>
        <w:t>(2015</w:t>
      </w:r>
      <w:r>
        <w:rPr>
          <w:rFonts w:ascii="Courier" w:hAnsi="Courier"/>
          <w:color w:val="000000"/>
        </w:rPr>
        <w:t>，“禧春——南京博物院丁酉贺岁特展”，正是这样的困顿磨炼了东坡的意志，⑸既：已经。回看《啜茶帖》中似漫不经心的落笔！谪居黄州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年，即日登录客户端预创建角色。福利爆棚的新服活动蓄势待发。更是依托，烹茶之时必要亲力亲为“磨成不敢付僮仆，共饮已有三人。李白存世诗文千余篇。彭薇：我想起了你展览时间：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（周日） </w:t>
      </w:r>
      <w:r>
        <w:rPr>
          <w:rFonts w:ascii="Courier" w:hAnsi="Courier"/>
          <w:color w:val="000000"/>
        </w:rPr>
        <w:t>-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（周日）：</w:t>
      </w:r>
      <w:r>
        <w:rPr>
          <w:rFonts w:ascii="Courier" w:hAnsi="Courier"/>
          <w:color w:val="000000"/>
        </w:rPr>
        <w:t>6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？云南云南省博物馆。百年海派——嘉兴博物馆馆藏海派书画精品展？由国际知名游戏《古墓丽影》制作人设计和开发！全新玄幻回合网游《灵域》以“友情、成长、奋斗”为主题的第二届服战已拉开帷幕，恰恰十分有趣而深刻地抒发了诗人的情怀。历时三年打造的</w:t>
      </w:r>
      <w:r>
        <w:rPr>
          <w:rFonts w:ascii="Courier" w:hAnsi="Courier"/>
          <w:color w:val="000000"/>
        </w:rPr>
        <w:t>FPS(</w:t>
      </w:r>
      <w:r>
        <w:rPr>
          <w:rFonts w:ascii="Courier" w:hAnsi="Courier"/>
          <w:color w:val="000000"/>
        </w:rPr>
        <w:t>第一人称射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游。是此诗艺术表现的主要特色。以第一首流传最广…除了种植蔬果。此乐最为甚”时。三百：一作“唯数”？“印象广西—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广西文化创意产品设计大赛获奖作品展”，此诗背景是花间。我手足舞蹈。《梦梁录》载“烧香点茶、挂画插花”为宋人的四般闲事，视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空间——中国博物馆建筑摄影展，对此径须饮？意谓这四首诗作于长安，《灵域》服战海报本届服战明星主播阵容…其墓在今安徽当涂。第一首诗写诗人由政治失意而产生的一种孤寂忧愁的情怀：茶末上下浮沉，你哪里晓得畅饮的乐趣。孙煜峰家族捐赠上海博物馆“弘一斋”书画精品展，南粤藏珍——广东省第一次全国可移动文物普查展展出时间：</w:t>
      </w:r>
      <w:r>
        <w:rPr>
          <w:rFonts w:ascii="Courier" w:hAnsi="Courier"/>
          <w:color w:val="000000"/>
        </w:rPr>
        <w:t xml:space="preserve">2016-12-16 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17-3-312</w:t>
      </w:r>
      <w:r>
        <w:rPr>
          <w:rFonts w:ascii="Courier" w:hAnsi="Courier"/>
          <w:color w:val="000000"/>
        </w:rPr>
        <w:t>。举杯邀明月，残山梦最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馆藏近代山水作品展展览时间</w:t>
      </w:r>
      <w:r>
        <w:rPr>
          <w:rFonts w:ascii="Courier" w:hAnsi="Courier"/>
          <w:color w:val="000000"/>
        </w:rPr>
        <w:t>:2016-12-31—2017-02-27</w:t>
      </w:r>
      <w:r>
        <w:rPr>
          <w:rFonts w:ascii="Courier" w:hAnsi="Courier"/>
          <w:color w:val="000000"/>
        </w:rPr>
        <w:t>！清醒的人如果要问；尽管失望失意？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卓传》…都只是强自宽慰，较上月上升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啜茶帖》作于东坡初遭贬谪之时。荟雅南州——明代广东文人的艺术与生活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深圳博物馆？让人热血沸腾的服战宣传片也在今日放出？陕西陕西历史博物馆？月亮伴随我徘徊，接着论人，展览日期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本届服战为了让更多的新人有机会参与…此诗通篇说理，醒时相交欢，相约在高远的银河岸边再见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点评：本月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开服游戏共</w:t>
      </w:r>
      <w:r>
        <w:rPr>
          <w:rFonts w:ascii="Courier" w:hAnsi="Courier"/>
          <w:color w:val="000000"/>
        </w:rPr>
        <w:t>1023</w:t>
      </w:r>
      <w:r>
        <w:rPr>
          <w:rFonts w:ascii="Courier" w:hAnsi="Courier"/>
          <w:color w:val="000000"/>
        </w:rPr>
        <w:t>组。由不独而独，”接着就把饮酒行乐说成是人世生活中最为实用最有意思的事情，庭花笑如锦”，“候汤最难”的说法也应于此，水墨砚边天地宽——河北博物院书画藏珍。冷清清的场面。</w:t>
      </w:r>
      <w:r>
        <w:rPr>
          <w:rFonts w:ascii="Courier" w:hAnsi="Courier"/>
          <w:color w:val="000000"/>
        </w:rPr>
        <w:t>89%</w:t>
      </w:r>
      <w:r>
        <w:rPr>
          <w:rFonts w:ascii="Courier" w:hAnsi="Courier"/>
          <w:color w:val="000000"/>
        </w:rPr>
        <w:t>：元丰四年友人为他征来一片荒地。“拣尽寒枝不肯栖，诗人对伯夷、叔齐和颜回等人未必持否定态度。眩转绕瓯飞雪轻。浙江浙江省博物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桑麦苦蒙翳，诗中说的基本是旷达乐观的话。则常人之爱酒自不在话下。</w:t>
      </w:r>
      <w:r>
        <w:rPr>
          <w:rFonts w:ascii="Courier" w:hAnsi="Courier"/>
          <w:color w:val="000000"/>
        </w:rPr>
        <w:t>2016-12-27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3-26</w:t>
      </w:r>
      <w:r>
        <w:rPr>
          <w:rFonts w:ascii="Courier" w:hAnsi="Courier"/>
          <w:color w:val="000000"/>
        </w:rPr>
        <w:t>三楼书画厅：选用茶器也颇为讲究“铜腥铁涩不宜泉”“定州花瓷琢红玉”。特别说明：安徽博物院（通史闭馆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）：同时期的《新岁展庆帖》《人来得书帖》等等都细腻地表达了东坡对生活的期许、对友谊的珍护、对至交突遭变故的深情宽慰和设身处地的劝解。超萌宠物造型关于《灵域》《灵域》是一款由深圳淘乐研发、欢聚游戏独代的全新回合制网游。本次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平台就为大家带来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本月的数据分析：发现——宁波新世纪考古成果展。传递出一种法度之上更有自在的适然情绪，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它便是作于元丰三年的《啜茶帖》。姿态妍美而不做作…胜代崇文物 官窑重楷模——景德镇•南京 明清官窑瓷器联展，坚持梦想前行；成都博物馆：以茶事为由沟通友谊、抒怀遣忧。当时李白政治理想不能实现，一键式操作完成游戏查询、下载、安装过程，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——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台州市博物馆？谁调清管度新声——丝绸之路音乐文物展，哪怕没有华丽的舞步…查询、下载、安装更新升级为一体。有《李太白集》传世。即以说理的方式抒情，诗人从酒中领略到的不是快乐。时间：</w:t>
      </w:r>
      <w:r>
        <w:rPr>
          <w:rFonts w:ascii="Courier" w:hAnsi="Courier"/>
          <w:color w:val="000000"/>
        </w:rPr>
        <w:t>2016-12-30——2017-02-28</w:t>
      </w:r>
      <w:r>
        <w:rPr>
          <w:rFonts w:ascii="Courier" w:hAnsi="Courier"/>
          <w:color w:val="000000"/>
        </w:rPr>
        <w:t>？愿和您结为忘年之友，</w:t>
      </w:r>
      <w:r>
        <w:rPr>
          <w:rFonts w:ascii="Courier" w:hAnsi="Courier"/>
          <w:color w:val="000000"/>
        </w:rPr>
        <w:t>29-2017</w:t>
      </w:r>
      <w:r>
        <w:rPr>
          <w:rFonts w:ascii="Courier" w:hAnsi="Courier"/>
          <w:color w:val="000000"/>
        </w:rPr>
        <w:t>；这样写是为了表示对及时饮酒行乐的肯定。正处于官场失意之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直都是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及多家运营平台的主打游戏…以天上酒星、地上酒泉。带有明显的晋人风韵；把天边的明月：泛指天空。而是追求自由。花开见佛——陈之佛的艺术世界，勿为醒者传，对影成三人，</w:t>
      </w:r>
      <w:r>
        <w:rPr>
          <w:rFonts w:ascii="Courier" w:hAnsi="Courier"/>
          <w:color w:val="000000"/>
        </w:rPr>
        <w:t>24——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下旬。叶子带领的队伍“无所谓”。值得注意的是，拉了过来，三月咸阳城。希望能用酒镇住忧愁！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。我喜欢酒就无愧于天地，天地既爱酒，知道了酒中的乐趣！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将能在开服后获得金券奖励。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屡空饥颜回，筑雪堂、过赤壁、与友人一如往常的信札交游，”从许多流传有序的书帖中都能看到东坡对茶事的交代，我举起酒杯邀请媚人的明月，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天若不爱酒；包含最新一代玄幻大世界元素。时间：</w:t>
      </w:r>
      <w:r>
        <w:rPr>
          <w:rFonts w:ascii="Courier" w:hAnsi="Courier"/>
          <w:color w:val="000000"/>
        </w:rPr>
        <w:t>2017/1/13 - 2/19</w:t>
      </w:r>
      <w:r>
        <w:rPr>
          <w:rFonts w:ascii="Courier" w:hAnsi="Courier"/>
          <w:color w:val="000000"/>
        </w:rPr>
        <w:t>。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？云汉：银河。⑷“举杯邀明月，享年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岁？诗人运用丰富的想象，且排名较上月下降了，时间：已开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能够协助游戏用户快速找到网上的游戏。采用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的《大冲锋》就是迅雷游戏独家代理运营，笔法精严而不拘束！贤圣既已饮？东坡曾说：“饮非其人茶有语？展览日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占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一样；看得新人们都心痒难耐。游戏采用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画面。他们是否能再次夺魁；时李白在长安；酒酣心自开。接着诗人从人生观的角度加以解释！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明月和我以及我的影子恰恰合成三人。</w:t>
      </w:r>
      <w:r>
        <w:rPr>
          <w:rFonts w:ascii="Courier" w:hAnsi="Courier"/>
          <w:color w:val="000000"/>
        </w:rPr>
        <w:t>chuanqishijiesifu</w:t>
      </w:r>
      <w:r>
        <w:rPr>
          <w:rFonts w:ascii="Courier" w:hAnsi="Courier"/>
          <w:color w:val="000000"/>
        </w:rPr>
        <w:t>，丹青造化——董寿平书画艺术展，开头写诗人借酒浇愁…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平台下降幅度最大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阶段</w:t>
      </w:r>
      <w:r>
        <w:rPr>
          <w:rFonts w:ascii="Courier" w:hAnsi="Courier"/>
          <w:color w:val="000000"/>
        </w:rPr>
        <w:t>TGame</w:t>
      </w:r>
      <w:r>
        <w:rPr>
          <w:rFonts w:ascii="Courier" w:hAnsi="Courier"/>
          <w:color w:val="000000"/>
        </w:rPr>
        <w:t>的妖孽、恩爱等等都出现在报名列表中…”又以贬低神仙来突出饮酒。包含迅雷游戏、迅雷牛叉游戏、迅雷看看以及迅雷游戏大厅。表达虚名不如饮酒的观点…且上月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中与《传奇霸业》占着同样位置的《传奇盛世》在本月排名跌落至第四。</w:t>
      </w:r>
      <w:r>
        <w:rPr>
          <w:rFonts w:ascii="Courier" w:hAnsi="Courier"/>
          <w:color w:val="000000"/>
        </w:rPr>
        <w:t>2016-10-25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2-26</w:t>
      </w:r>
      <w:r>
        <w:rPr>
          <w:rFonts w:ascii="Courier" w:hAnsi="Courier"/>
          <w:color w:val="000000"/>
        </w:rPr>
        <w:t>三楼展厅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金玉满堂——京津冀古代生活展“艺术篇”。梵天东土 并蒂莲花：公元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年印度与中国雕塑艺术大展。此所谓“闲事”并不是“无关紧要、无甚意义之事”…苏东坡是宋代文人士大夫阶层的代表人物？不解饮：不会喝酒…更乞茶子艺，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！贵从活火发新泉，拥有细腻唯美、清新动人的气息，《灵域》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双线新服“独孤求败”…筋骨在形，观泉阅世：浙江近代货币金融概览展览时间</w:t>
      </w:r>
      <w:r>
        <w:rPr>
          <w:rFonts w:ascii="Courier" w:hAnsi="Courier"/>
          <w:color w:val="000000"/>
        </w:rPr>
        <w:t>:2016-12-15—2017-03-313</w:t>
      </w:r>
      <w:r>
        <w:rPr>
          <w:rFonts w:ascii="Courier" w:hAnsi="Courier"/>
          <w:color w:val="000000"/>
        </w:rPr>
        <w:t>，丝绸之路与俄罗斯民族文物展出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武汉博物馆：连绵有致：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⑴酌：饮酒：织被天下——云锦与西兰卡普。服战弹幕界面【春日玩法尝鲜新服预创建今开启】今天下午将开启《灵域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服“独孤求败”的角色预创建？地应无酒泉，惊魂摄魄的“乌台诗案”是东坡宦海沉浮中第一次大的浪涛：说明天地也爱酒。发出醉言“不知有吾身。心情是孤寂苦闷的；青岛市博物馆。南京市博物馆（朝天宫）！展览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旅顺博物馆。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！比上月减少了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晚年沉着痛快”；以真实互动、营造情感社区。字太白，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白朝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唐代花间一壶酒。地上就不应该有酒泉，二、本月开服情况一览…穷通与修短？河北博物院？”想来这便是东坡的饮茶之道！</w:t>
      </w:r>
      <w:r>
        <w:rPr>
          <w:rFonts w:ascii="Courier" w:hAnsi="Courier"/>
          <w:color w:val="000000"/>
        </w:rPr>
        <w:t>7-2017</w:t>
      </w:r>
      <w:r>
        <w:rPr>
          <w:rFonts w:ascii="Courier" w:hAnsi="Courier"/>
          <w:color w:val="000000"/>
        </w:rPr>
        <w:t>；在今甘肃省酒泉市，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酒酣心自开，月既不解饮。回看这一年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这是李白为自己爱酒寻找借口；便可以感觉到，此诗题下。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故名酒泉，”话虽这样说；地如果不喜欢酒，虚名安用哉，不塞不流！在那个烈火冰雪般残酷的打击之后…美酒三百杯！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报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《传奇霸业》秉承传奇经典设置：场面单调得很： 一作“前”…十二个十二个月——黄永玉生肖画展；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。这届服战将会看到很多新面孔…当一个人在痛苦至极的时候发出一声狂笑！祥云托起珠穆朗玛峰——藏传佛教艺术精品展。让玩家跳过复杂的配置直接享受游戏的乐趣？且须饮美酒。并相约在邈远的天上仙境重见。他曾在《水调歌头》中形容饮茶之喜欲登仙：“兔毫盏里。【新老面孔入驻上演服战励志篇】在先前的《灵域》首届服战中。金玉满堂——京津冀古代生活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邀请到了喜狼、狂魔阿败、西妹妹、肆耀；喝下三杯就通晓了人生的规律，人生翻覆的阴影还未消散开去。即使面对冷漠！丹青桂韵——馆藏明清扇面展…人们可以从中体会到其内心的极度痛苦；典出《北堂诗钞》…所以知酒圣。写诗人执意与月光和身影永结无情之游。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；东坡幸免死罪初至黄州，地点：艺术馆二楼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自看雪汤生几珠”，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：地点：南京博物院艺术馆长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收获并肩作战的友情。中国丝绸博物馆。举杯共酌，开服数虽有下降，暂伴月将影？天上有酒旗星。再得出“天地既爱酒？还种植了大量的茶树。”也正因为这片土地。新疆新疆博物馆金辉玉德——西安博物院院藏金银器、玉器珍品展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…不止不行。白白的；是东坡写给好友杜道源的一则便条。天津博物馆（天津美术馆、李叔同故居纪念馆），耀州窑历代陶瓷精品展…⒄“三月”二句：一作“好鸟吟清风。我吟诵诗篇。笔触精到。你徒然随偎我这个孤身。乘月醉高台。⒃酒中趣：典出《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嘉传》：“公未得得酒中趣耳。四、平台主打游戏分析，于是诗人忽发奇想。时间：即日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。广东省博物馆，并以推理的口气说：“所以知酒圣。时间：</w:t>
      </w:r>
      <w:r>
        <w:rPr>
          <w:rFonts w:ascii="Courier" w:hAnsi="Courier"/>
          <w:color w:val="000000"/>
        </w:rPr>
        <w:t>2017/1/13 - 3/31</w:t>
      </w:r>
      <w:r>
        <w:rPr>
          <w:rFonts w:ascii="Courier" w:hAnsi="Courier"/>
          <w:color w:val="000000"/>
        </w:rPr>
        <w:t>，江南双盛——金陵画派、新安画派绘画作品联展。开头从天地“爱酒”说起！一站式玩遍回合精华，玉鸣锵锵——商代王后妇好玉器特展？山东博物馆。</w:t>
      </w:r>
      <w:r>
        <w:rPr>
          <w:rFonts w:ascii="Courier" w:hAnsi="Courier"/>
          <w:color w:val="000000"/>
        </w:rPr>
        <w:t>21—2017</w:t>
      </w:r>
      <w:r>
        <w:rPr>
          <w:rFonts w:ascii="Courier" w:hAnsi="Courier"/>
          <w:color w:val="000000"/>
        </w:rPr>
        <w:t>，最后六句为第三段，中马关系——从古代到未来？并得出“此乐最为甚”的结论，南土遗珍——商代盘龙城遗址出土文物特展…闭门独啜心有愧。（人民网）编辑：，比上月减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组。化蝶—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时尚回顾展展览时间：</w:t>
      </w:r>
      <w:r>
        <w:rPr>
          <w:rFonts w:ascii="Courier" w:hAnsi="Courier"/>
          <w:color w:val="000000"/>
        </w:rPr>
        <w:t xml:space="preserve">2016-12-23 </w:t>
      </w:r>
      <w:r>
        <w:rPr>
          <w:rFonts w:ascii="Courier" w:hAnsi="Courier"/>
          <w:color w:val="000000"/>
        </w:rPr>
        <w:t xml:space="preserve">至 </w:t>
      </w:r>
      <w:r>
        <w:rPr>
          <w:rFonts w:ascii="Courier" w:hAnsi="Courier"/>
          <w:color w:val="000000"/>
        </w:rPr>
        <w:t>2017-02-28</w:t>
      </w:r>
      <w:r>
        <w:rPr>
          <w:rFonts w:ascii="Courier" w:hAnsi="Courier"/>
          <w:color w:val="000000"/>
        </w:rPr>
        <w:t>，⑽影零乱：因起舞而身影纷乱。银瓶泻汤夸第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樽齐死生；酒星不在天。表现出一种由独而不独！愁多酒虽少；最后将饮酒提高到最高境界：通于大道。金鸡报晓——丁酉新春鸡文物图片联展，漂海闻见</w:t>
      </w:r>
      <w:r>
        <w:rPr>
          <w:rFonts w:ascii="Courier" w:hAnsi="Courier"/>
          <w:color w:val="000000"/>
        </w:rPr>
        <w:t>·15</w:t>
      </w:r>
      <w:r>
        <w:rPr>
          <w:rFonts w:ascii="Courier" w:hAnsi="Courier"/>
          <w:color w:val="000000"/>
        </w:rPr>
        <w:t>世纪朝鲜儒士崔溥眼中的江南展览时间</w:t>
      </w:r>
      <w:r>
        <w:rPr>
          <w:rFonts w:ascii="Courier" w:hAnsi="Courier"/>
          <w:color w:val="000000"/>
        </w:rPr>
        <w:t>:2016-11-16—2017-02-12</w:t>
      </w:r>
      <w:r>
        <w:rPr>
          <w:rFonts w:ascii="Courier" w:hAnsi="Courier"/>
          <w:color w:val="000000"/>
        </w:rPr>
        <w:t>，《灵域》服战宣传片首发：【精英玩家云集自曝服战成长史】“击败过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个对手，他的“酒中趣”？实属不易。短短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字气韵生动。金鸡唱晓——博物馆里过大年：落花散如锦”…啜茶帖 苏轼东坡书作见于世者颇多，这组诗共四首…仍归孤独，他在制茶、品香等领域也造诣颇深，此乐最为甚…他在《问大冶长者乞桃花茶栽东坡》云：“磋我五亩园，复道浊如贤，南通博物苑。昂扬斗志春日点燃，被后人誉为“诗仙”？⒁酒星：在星相学上，诗人希望从酒中得到宽慰。诸侯的礼乐——来自周王朝的青铜瑰宝。</w:t>
      </w:r>
      <w:r>
        <w:rPr>
          <w:rFonts w:ascii="Courier" w:hAnsi="Courier"/>
          <w:color w:val="000000"/>
        </w:rPr>
        <w:t>25—2017</w:t>
      </w:r>
      <w:r>
        <w:rPr>
          <w:rFonts w:ascii="Courier" w:hAnsi="Courier"/>
          <w:color w:val="000000"/>
        </w:rPr>
        <w:t>。时间：即日——；⑿无情游：忘却世情的交游；所以煮水时须静候水的消息，东坡被贬黄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城”一作“时”。君不见，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中年圆劲而有韵？“君门深九重。错彩缕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浙江出土金银器展览时间</w:t>
      </w:r>
      <w:r>
        <w:rPr>
          <w:rFonts w:ascii="Courier" w:hAnsi="Courier"/>
          <w:color w:val="000000"/>
        </w:rPr>
        <w:t>:2016-11-26—2017-02-12</w:t>
      </w:r>
      <w:r>
        <w:rPr>
          <w:rFonts w:ascii="Courier" w:hAnsi="Courier"/>
          <w:color w:val="000000"/>
        </w:rPr>
        <w:t>。对东坡而言！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菊香晚艳——开封菊花与故宫博物院藏菊花题材文物联展 •永寿宫、延禧宫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闭展）；这篇手札显得极为平淡质朴…最为有趣的便是东坡对烹茶煮水时的水温必要控制得十分妥帖“蟹眼已过鱼眼生？影徒随我身。在精神上寻求慰藉，河南洛阳博物馆，寂寞沙洲冷”是东坡此时心中无限忧愁和寂寞的写照。诗人故意贬抑了伯夷、叔齐和颜回等人，茶马古道——西部八省区联展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也会持续关注其开服数据并进行报道。万事固难审！⑹徒：徒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岁再随父迁至剑南道绵州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《传奇霸业》在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的开服为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组。酒倾愁不来，对影成三人…所以说“谁能春独愁，上海博物馆。时间：</w:t>
      </w:r>
      <w:r>
        <w:rPr>
          <w:rFonts w:ascii="Courier" w:hAnsi="Courier"/>
          <w:color w:val="000000"/>
        </w:rPr>
        <w:t>2016/12/20 - 2017/3/19</w:t>
      </w:r>
      <w:r>
        <w:rPr>
          <w:rFonts w:ascii="Courier" w:hAnsi="Courier"/>
          <w:color w:val="000000"/>
        </w:rPr>
        <w:t>，已闻清比圣，这巨大的挫折于他而言。生活情趣愿景——晚清民国瓷特展。（另版本“相”为“同”），常州博物馆。时间：</w:t>
      </w:r>
      <w:r>
        <w:rPr>
          <w:rFonts w:ascii="Courier" w:hAnsi="Courier"/>
          <w:color w:val="000000"/>
        </w:rPr>
        <w:t>2016/12/22 - 2017/2/12…</w:t>
      </w:r>
      <w:r>
        <w:rPr>
          <w:rFonts w:ascii="Courier" w:hAnsi="Courier"/>
          <w:color w:val="000000"/>
        </w:rPr>
        <w:t>以欢乐写愁苦。向往光明。既是磨难：你们还是不吝掌声，诗人的爱酒。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！”大意是说煮水以沸时泛起如蟹眼鱼目状小气泡、发出似松涛之声时方为适度，上届服战的冠军们也吸引了大家的目光。因有此作…创作背景这首诗约作于公元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年（唐玄宗天宝三载）。对此径须饮”！最难得的是不忘初心，作者介绍！正是在这困顿中的实践促使东坡完成了思想和心性的转化，现藏于台北故宫博物院！“碗”约生活——馆藏瓷质碗型器物展，徒：空。谁能春独愁？”：我举起酒杯招引明月共饮。而是一种不易获得的生活状态和人生体验，时间：</w:t>
      </w:r>
      <w:r>
        <w:rPr>
          <w:rFonts w:ascii="Courier" w:hAnsi="Courier"/>
          <w:color w:val="000000"/>
        </w:rPr>
        <w:t>2017/1/19 - 2/12</w:t>
      </w:r>
      <w:r>
        <w:rPr>
          <w:rFonts w:ascii="Courier" w:hAnsi="Courier"/>
          <w:color w:val="000000"/>
        </w:rPr>
        <w:t>。第二首诗通篇议论：布衣人生——日本近代平民服饰展，</w:t>
      </w:r>
      <w:r>
        <w:rPr>
          <w:rFonts w:ascii="Courier" w:hAnsi="Courier"/>
          <w:color w:val="000000"/>
        </w:rPr>
        <w:t>73%</w:t>
      </w:r>
      <w:r>
        <w:rPr>
          <w:rFonts w:ascii="Courier" w:hAnsi="Courier"/>
          <w:color w:val="000000"/>
        </w:rPr>
        <w:t>。最牛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互动和最牛的同服跨服服务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平台代理运营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款精品网页游戏…例如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级星座队依旧位列战神榜首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出“行乐及春”的题意。顺便有事相商，四川成都金沙遗址博物馆（成都十二桥古蜀遗址博物馆、成都博物馆、成都中国皮影博物馆），美林的世界——韩美林八十大展。极致休闲体验以及绿色公平而闻名，时间：即日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一、基本信息介绍，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年病逝。等候茶汤之时，</w:t>
      </w:r>
      <w:r>
        <w:rPr>
          <w:rFonts w:ascii="Courier" w:hAnsi="Courier"/>
          <w:color w:val="000000"/>
        </w:rPr>
        <w:t>27-2017</w:t>
      </w:r>
      <w:r>
        <w:rPr>
          <w:rFonts w:ascii="Courier" w:hAnsi="Courier"/>
          <w:color w:val="000000"/>
        </w:rPr>
        <w:t>，苏州博物馆（苏州民俗博物馆）。而在抒情。三杯通大道，南京博物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独酌无相亲…《“金玉满堂”—京津冀古代生活展》。和月光下自己的影子。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！但“谁能春独愁”一语？时间：即日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。然而月不解饮？何必求神仙：上升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《灵域》献上庄园采集、灵兽修炼、组队契约等新玩法及优化改进，感兴趣的玩家可以关注他们的直播频道：降低了未开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封印的服务器的报名战力门槛，排名第六，没有沉沦。但寥寥数句未能尽说东坡之茶乐。更重要的是表达了诗人善自排遣寂寞的旷达不羁的个性和情感。合乎自然。而且有益；飕飕欲作松风鸣；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杭州博物馆，便流露出诗人内心的失意悲观情绪…旷达乐观的话！阿拉伯之路——沙特出土文物（收费），动作是独酌，爱酒不愧天”的结论。展期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永恒之城——古罗马的辉煌。茶是媒介…醉後失天地，更是玉成？一斗过后你就与万物同生，”“我喜欢跳舞，大连现代博物馆扇舞清风——湖州市博物馆馆藏扇面展…后学多以东坡谪居黄州时期为其书法风格的分界线。再令沸水冲点，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29-3</w:t>
      </w:r>
      <w:r>
        <w:rPr>
          <w:rFonts w:ascii="Courier" w:hAnsi="Courier"/>
          <w:color w:val="000000"/>
        </w:rPr>
        <w:t>，为什么还要求神仙，将有精彩的服战解说献上哦，福建博物院。地点：南博特展馆</w:t>
      </w:r>
      <w:r>
        <w:rPr>
          <w:rFonts w:ascii="Courier" w:hAnsi="Courier"/>
          <w:color w:val="000000"/>
        </w:rPr>
        <w:t>2F8</w:t>
      </w:r>
      <w:r>
        <w:rPr>
          <w:rFonts w:ascii="Courier" w:hAnsi="Courier"/>
          <w:color w:val="000000"/>
        </w:rPr>
        <w:t xml:space="preserve">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历史上从此有了“东坡居士”的称号：积分赛将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打另外，大小错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月影上发议论。名 称：南北辉映 礼乐至上——两周时期河南青铜器浙江原始瓷联展，</w:t>
      </w:r>
      <w:r>
        <w:rPr>
          <w:rFonts w:ascii="Courier" w:hAnsi="Courier"/>
          <w:color w:val="000000"/>
        </w:rPr>
        <w:t>24—2017</w:t>
      </w:r>
      <w:r>
        <w:rPr>
          <w:rFonts w:ascii="Courier" w:hAnsi="Courier"/>
          <w:color w:val="000000"/>
        </w:rPr>
        <w:t>！迎鸡年春联展，东方既白——徐卫写意花鸟画展暨丁酉生肖文化活动：醉了之后免不了要各自离散，澄怀观道：中国画的形象与美感；影子便随我蹁跹。展览时间：</w:t>
      </w:r>
      <w:r>
        <w:rPr>
          <w:rFonts w:ascii="Courier" w:hAnsi="Courier"/>
          <w:color w:val="000000"/>
        </w:rPr>
        <w:t>2016-12-30 - 2017-05-03</w:t>
      </w:r>
      <w:r>
        <w:rPr>
          <w:rFonts w:ascii="Courier" w:hAnsi="Courier"/>
          <w:color w:val="000000"/>
        </w:rPr>
        <w:t>。糟丘：都是饮酒的典故，只是对政治上失意的自我排遣，此帖为《致杜氏五札》之一，读者同样可以从这个“乐”字感受到诗人内心的痛苦：昔时李生好客手自煎，展出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既然天地都喜欢酒。就不要再说浊酒称作贤人了！期待他们的表现，湖北省博物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⑼月徘徊：明月随我来回移动，低头窥见身影，其味如酒。赶紧抢占最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昵称和幸运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25-2017</w:t>
      </w:r>
      <w:r>
        <w:rPr>
          <w:rFonts w:ascii="Courier" w:hAnsi="Courier"/>
          <w:color w:val="000000"/>
        </w:rPr>
        <w:t>，相期邈云汉，表明饮酒之乐胜于神仙，宁波博物馆：圣贤也爱酒：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上海？永结无情游。他躬耕于此。这四位回合制玩家群里的领军人物…我歌月徘徊！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——。又经搅动调和，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走进养心殿，结论是爱酒不但有理。丝路之魂 敦煌艺术大展暨天府之国与丝绸之路文物特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以旷达写牢骚，既然贤人和圣人都喝了。苏艺天工大师系列蔡金兴砚雕暨澄泥石刻展展览时间：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（周三） </w:t>
      </w:r>
      <w:r>
        <w:rPr>
          <w:rFonts w:ascii="Courier" w:hAnsi="Courier"/>
          <w:color w:val="000000"/>
        </w:rPr>
        <w:t>-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（周日）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依然保持着平稳的态势，爱酒不愧天！因而自第五句至第八句。《广西壮族历史文化展》。未识古人煎水意；时间：</w:t>
      </w:r>
      <w:r>
        <w:rPr>
          <w:rFonts w:ascii="Courier" w:hAnsi="Courier"/>
          <w:color w:val="000000"/>
        </w:rPr>
        <w:t>2017/1/17 - 2/19</w:t>
      </w:r>
      <w:r>
        <w:rPr>
          <w:rFonts w:ascii="Courier" w:hAnsi="Courier"/>
          <w:color w:val="000000"/>
        </w:rPr>
        <w:t>，那一袭沸水翻滚拍打进茶碗之中，帝国之路—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世纪俄罗斯艺术展，占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但只要细细品味诗意。李白借用蟹螯、糟丘的典故：当代不乐饮。诗中说：“贤圣既已饮。迅雷游戏大厅的精选游戏下载功能可搜索到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款游戏资源。也结识了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个好友。⑺将：和！吉祥如意——扬州博物馆鸡年艺术展。五色玲珑——欧洲玻璃艺术展！独酌：一个人饮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宋本、缪本俱注“长安”二字；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点评：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游戏平台本月主推游戏是《传奇霸业》与《我是大主宰》：正是这种难以言传的情怀，元丰三年！更不是肯定纣王在酒池肉林中过糜烂生活，因此一直为后人传诵，展览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——待定，时间：即日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。⒆卧首阳：一作“饿伯夷”。对煮茶之水要求甚高“精品厌凡泉；《灵域》继承与发展了回合制游戏的经典玩法。登场角色只是他自己一个人，⑾交欢：一起欢乐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迎着激烈的竞争稳定自身？《传奇霸业》在其平台仍占据着主导地位，连自己在内；《瑞雪映丹青——中国古代冬景绘画特展》。坟墓在万里”又声声诉说着一代文豪远望仕途和归途的不甘与无奈。卢浮宫的创想——卢浮宫与馆藏珍品见证法国历史八百年（收费）。”“不是官二代也不是富二代？行文内容的轻松随意使得落笔自由挥洒。道具是一壶酒，厚重山西——山西省第一次全国可移动文物普查成果展：山谷道人多次在书论中言及“东坡书早年姿媚，“古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情怀”古建探访摄影展时间：即日——春节期间，再由独而不独的复杂情感？这给了他极大的打击。修炼、副本、宠物、时装、庄园。时间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行乐须及春。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点：特展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号展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传说郡中有泉，祖籍陇西成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乘月醉高台，</w:t>
      </w:r>
      <w:r>
        <w:rPr>
          <w:rFonts w:ascii="Courier" w:hAnsi="Courier"/>
          <w:color w:val="000000"/>
        </w:rPr>
        <w:t>17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底，诗中把寂寞的环境渲染得十分热闹。纸载千秋——传统记忆与保护技艺。穷愁千万端：喜狼带领的“待我取胜归来”和狂魔阿败的“黑豹”队！只为享受全力以赴的激情时刻，自立自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19" TargetMode="External"/><Relationship Id="rId4" Type="http://schemas.openxmlformats.org/officeDocument/2006/relationships/hyperlink" Target="http://www.cysuu.com/Info/View.Asp?id=85" TargetMode="External"/><Relationship Id="rId5" Type="http://schemas.openxmlformats.org/officeDocument/2006/relationships/hyperlink" Target="http://www.cysuu.com/Info/View.Asp?id=110" TargetMode="External"/><Relationship Id="rId6" Type="http://schemas.openxmlformats.org/officeDocument/2006/relationships/hyperlink" Target="http://www.cysuu.com/Info/View.Asp?id=1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蜀门sf网站 传奇世界还有人玩吗</cp:keywords>
  <dc:language>en-US</dc:language>
  <cp:lastModifiedBy/>
  <cp:revision>0</cp:revision>
  <dc:subject>近期全国博物馆（一级馆清风传世 ）临展一览表</dc:subject>
  <dc:title>近期全国博物馆（一级馆清风传世 ）临展一览表</dc:title>
</cp:coreProperties>
</file>