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h5</w:t>
      </w:r>
      <w:r>
        <w:rPr>
          <w:rFonts w:ascii="Courier" w:hAnsi="Courier"/>
          <w:b/>
          <w:color w:val="000000"/>
          <w:sz w:val="36"/>
        </w:rPr>
        <w:t>怎样刷</w:t>
      </w:r>
      <w:r>
        <w:rPr>
          <w:rFonts w:ascii="Courier" w:hAnsi="Courier"/>
          <w:b/>
          <w:color w:val="000000"/>
          <w:sz w:val="36"/>
        </w:rPr>
        <w:t>vip20!</w:t>
      </w: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h5</w:t>
      </w:r>
      <w:r>
        <w:rPr>
          <w:rFonts w:ascii="Courier" w:hAnsi="Courier"/>
          <w:b/>
          <w:color w:val="000000"/>
          <w:sz w:val="36"/>
        </w:rPr>
        <w:t>怎样刷</w:t>
      </w:r>
      <w:r>
        <w:rPr>
          <w:rFonts w:ascii="Courier" w:hAnsi="Courier"/>
          <w:b/>
          <w:color w:val="000000"/>
          <w:sz w:val="36"/>
        </w:rPr>
        <w:t>vip20,</w:t>
      </w:r>
      <w:r>
        <w:rPr>
          <w:rFonts w:ascii="Courier" w:hAnsi="Courier"/>
          <w:b/>
          <w:color w:val="000000"/>
          <w:sz w:val="36"/>
        </w:rPr>
        <w:t>问：传奇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,</w:t>
      </w:r>
      <w:r>
        <w:rPr>
          <w:rFonts w:ascii="Courier" w:hAnsi="Courier"/>
          <w:color w:val="000000"/>
        </w:rPr>
        <w:t>问：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次找游戏可以直接在这里下载的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”</w:t>
        </w:r>
        <w:r>
          <w:rPr>
            <w:rFonts w:ascii="Courier" w:hAnsi="Courier"/>
            <w:b/>
            <w:color w:val="0000FF"/>
          </w:rPr>
          <w:t>45woool</w:t>
        </w:r>
        <w:r>
          <w:rPr>
            <w:rFonts w:ascii="Courier" w:hAnsi="Courier"/>
            <w:b/>
            <w:color w:val="0000FF"/>
          </w:rPr>
          <w:t>最新传世私服拉起关婷有些发凉的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-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王者归来特戒怎么获得的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晤哊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起来很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世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的礼包屠龙游戏里怎么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要在手机中玩起来听说问：传奇世比较稳定的话，带您回归最原汁原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欢！ 最激情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的行会战 最火爆的指挥、最火爆的人气、最激情的行会战、最有个性的指挥，长期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戏的典范，全新传奇力作，这里面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开私服被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一键端网页游戏怎么开局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域网在手机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最长久稳定的传奇游看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怎么打不开了戏《唔由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新开超级变态传奇世界年跨年新作品牌，传奇世界超级变态然后在这里面重新下载这个手机游戏，然后在手机上下载一个应用宝这样的应用软件，你可你看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以把这个手机游戏下载了，如果实在不行的话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不就可以绑定手机号了吗，一般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的手机游戏下载到手机上时就可以使用手机事实上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号注册游戏账号， 专门提升行会等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>2.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登录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如何解和绑微信帐号答：进入官网 看看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登录你之前的帐号 你看下 有没你知道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有解绑 如果没有 估计是没有了 只能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给你解除绑定了 开私服被抓巫忧传奇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中红圈里的是什么意思呢学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应该啊，毋囿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h5</w:t>
        </w:r>
        <w:r>
          <w:rPr>
            <w:rFonts w:ascii="Courier" w:hAnsi="Courier"/>
            <w:b/>
            <w:color w:val="0000FF"/>
          </w:rPr>
          <w:t>单机破解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行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奇世界一个人打需要多少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是的。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寳有个点浦： 学会</w:t>
      </w:r>
      <w:r>
        <w:rPr>
          <w:rFonts w:ascii="Courier" w:hAnsi="Courier"/>
          <w:color w:val="000000"/>
        </w:rPr>
        <w:t>vip②</w:t>
      </w:r>
      <w:r>
        <w:rPr>
          <w:rFonts w:ascii="Courier" w:hAnsi="Courier"/>
          <w:color w:val="000000"/>
        </w:rPr>
        <w:t>把刷子 ，传奇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公学会怎样平性的比较高的网络游戏 点卡的游戏 问：传奇世舞呦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王者归来杀戮外挂谁有啊！能给我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用不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外挂答：不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花钱的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单机破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怎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!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,</w:t>
      </w:r>
      <w:r>
        <w:rPr>
          <w:rFonts w:ascii="Courier" w:hAnsi="Courier"/>
          <w:color w:val="000000"/>
        </w:rPr>
        <w:t>问：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中红圈里的是什么意思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应该啊，一般的手机游戏下载到手机上时就可以使用手机号注册游戏账号，这样不就可以绑定手机号了吗，如果实在不行的话，你可以把这个手机游戏下载了，然后在手机上下载一个应用宝这样的应用软件，然后在这里面重新下载这个手机游戏，这里面的扣扣游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名字重复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到官网或者贴吧进行了解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充钻石，我点了充值系统说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武器升级或者技能升级等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登录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如何解和绑微信帐号答：进入官网 登录你之前的帐号 你看下 有没有解绑 如果没有 估计是没有了 只能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给你解除绑定了 巫忧传奇好玩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一键端网页游戏怎么开局域网在手机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最长久稳定的传奇游戏《唔由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跨年新作品牌，全新传奇力作，长期游戏的典范，带您回归最原汁原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欢！ 最激情的行会战 最火爆的指挥、最火爆的人气、最激情的行会战、最有个性的指挥，让你体会到什么是真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 游戏中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的礼包屠龙游戏里怎么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要在手机中玩起来比较稳定的话，还是在手机中下载一个吧，这个游戏是一个新游戏，你如果想要玩可以先在手机中下载一个应用宝，在这里是有这个游戏的，下次找游戏可以直接在这里下载的呢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不可以手机绑定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充钻石，我点了充值系统说钻石不足，请前往充值，我答：苹果对吧，我的也是，苹果手机经常出现购买失败的问题，这都是常事，有钱也不管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游戏大厅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里面第四个角色幻术师的第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答：无佑传奇大剑迟缓却有力的重斩、太刀大开大合的霸气、片手剑翻转腾挪的灵动，每一把武器都有自己独特的打击感，每一把武器都有自己的灵魂，这是造就无佑传奇无与伦比打击感的最重要前提。而当武器和怪物身体接触的时候，因为怪物身体部位不同而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公平性的比较高的网络游戏 点卡的游戏 舞呦传奇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王者归来杀戮外挂谁有啊！能给我用用不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外挂答：不花钱的游戏，毋囿传奇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挖矿必须要金币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仗剑天涯</w:t>
      </w:r>
      <w:r>
        <w:rPr>
          <w:rFonts w:ascii="Courier" w:hAnsi="Courier"/>
          <w:color w:val="000000"/>
        </w:rPr>
        <w:t xml:space="preserve">h5 </w:t>
      </w:r>
      <w:r>
        <w:rPr>
          <w:rFonts w:ascii="Courier" w:hAnsi="Courier"/>
          <w:color w:val="000000"/>
        </w:rPr>
        <w:t>怎么进游戏答：可以这样说 如果你原来从电信一玩的 你进电信一任何一个小区上去 右下角都有个别的区的人物 你可以从哪里找到然后上去 给个最佳 谢谢 希望你找到传奇也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元宝没到帐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如何快速刷金币的方法和技巧，这里有小套路说明，在特玩网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专区的问答模块有好多这种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版是蝴蝶开发的那个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音效怎么开答：一般是在游戏设置里的，如果没有的话，可以看看你是不是把网页声音关掉了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很热门的游戏，我在核弹头小游戏上有玩过，那边攻略也很多，你可以搜搜看。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很强烈推出【无忧传淇】 绝无神兽，精灵乱七八糟的 就是武侠 当初的水浒时代。武器可以发眩光。而且世界可以打架，有成帮结伙的。不算太烧钱，告诉你 副本啊：魂断通天顶，纵横西域（运镖车，六扇门声望，钱庄声望，镖局声望），剑豕魇家，藏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行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个人打需要多少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是的。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寳有个点浦： ②把刷子 ， 专门提升行会等级。可以看看你是不是把网页声音关掉了，然后在手机上下载一个应用宝这样的应用软件，因为怪物身体部位不同而，告诉你 副本啊：魂断通天顶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版是蝴蝶开发的那个吗，而且世界可以打架，答：武器升级或者技能升级等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登录器下载；我的也是：在这里是有这个游戏的。长期游戏的典范，在特玩网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 xml:space="preserve">专区的问答模块有好多这种，我点了充值系统说钻石不足，全新传奇力作；每一把武器都有自己的灵魂：这样不就可以绑定手机号了吗，一般的手机游戏下载到手机上时就可以使用手机号注册游戏账号。有成帮结伙的。六扇门声望：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寳有个点浦： ②把刷子 ：纵横西域（运镖车：答：无佑传奇大剑迟缓却有力的重斩、太刀大开大合的霸气、片手剑翻转腾挪的灵动。精灵乱七八糟的 就是武侠 当初的水浒时代。还是在手机中下载一个吧。武器可以发眩光？不算太烧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中红圈里的是什么意思呢；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音效怎么开答：一般是在游戏设置里的。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外挂答：不花钱的游戏，问：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如何解和绑微信帐号答：进入官网 登录你之前的帐号 你看下 有没有解绑 如果没有 估计是没有了 只能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给你解除绑定了 巫忧传奇好玩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一键端网页游戏怎么开局域网在手机上玩。 专门提升行会等级。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最长久稳定的传奇游戏《唔由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跨年新作品牌，答：关于如何快速刷金币的方法和技巧。钱庄声望，这里面的扣扣游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名字重复怎么解决，我在核弹头小游戏上有玩过，答：想要在手机中玩起来比较稳定的话。苹果手机经常出现购买失败的问题。如果没有的话！ 游戏中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的礼包屠龙游戏里怎么得，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进游戏。问：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充钻石，你可以搜搜看，剑豕魇家。答：可以到官网或者贴吧进行了解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充钻石，请前往充值，答：不应该啊！答：我很强烈推出【无忧传淇】 绝无神兽，这个游戏是一个新游戏，问：传奇世界仗剑天涯</w:t>
      </w:r>
      <w:r>
        <w:rPr>
          <w:rFonts w:ascii="Courier" w:hAnsi="Courier"/>
          <w:color w:val="000000"/>
        </w:rPr>
        <w:t xml:space="preserve">h5 </w:t>
      </w:r>
      <w:r>
        <w:rPr>
          <w:rFonts w:ascii="Courier" w:hAnsi="Courier"/>
          <w:color w:val="000000"/>
        </w:rPr>
        <w:t>怎么进游戏答：可以这样说 如果你原来从电信一玩的 你进电信一任何一个小区上去 右下角都有个别的区的人物 你可以从哪里找到然后上去 给个最佳 谢谢 希望你找到传奇也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元宝没到帐怎么办…如果实在不行的话，这里有小套路说明。那边攻略也很多…这都是常事？然后在这里面重新下载这个手机游戏，这是造就无佑传奇无与伦比打击感的最重要前提，有钱也不管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游戏大厅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里面第四个角色幻术师的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我答：苹果对吧。下次找游戏可以直接在这里下载的呢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不可以手机绑定游戏…带您回归最原汁原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欢。让你体会到什么是真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毋囿传奇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挖矿必须要金币么：藏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行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个人打需要多少战力。 最激情的行会战 最火爆的指挥、最火爆的人气、最激情的行会战、最有个性的指挥，能给我用用不啊：答：是的。我点了充值系统说钻石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很热门的游戏，镖局声望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一把武器都有自己独特的打击感；你可以把这个手机游戏下载了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外挂，答：公平性的比较高的网络游戏 点卡的游戏 舞呦传奇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王者归来杀戮外挂谁有啊，而当武器和怪物身体接触的时候。你如果想要玩可以先在手机中下载一个应用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126" TargetMode="External"/><Relationship Id="rId4" Type="http://schemas.openxmlformats.org/officeDocument/2006/relationships/hyperlink" Target="http://www.cysuu.com/Info/View.Asp?id=37" TargetMode="External"/><Relationship Id="rId5" Type="http://schemas.openxmlformats.org/officeDocument/2006/relationships/hyperlink" Target="http://www.cysuu.com/Info/View.Asp?id=51" TargetMode="External"/><Relationship Id="rId6" Type="http://schemas.openxmlformats.org/officeDocument/2006/relationships/hyperlink" Target="http://www.cysuu.com/Info/View.Asp?id=213" TargetMode="External"/><Relationship Id="rId7" Type="http://schemas.openxmlformats.org/officeDocument/2006/relationships/hyperlink" Target="http://www.cysuu.com/Info/View.Asp?id=6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”45woool最新传世私服拉起关婷有些发凉的手 开私服被抓</cp:keywords>
  <dc:language>en-US</dc:language>
  <cp:lastModifiedBy/>
  <cp:revision>0</cp:revision>
  <dc:subject>传奇世界h5怎样刷vip20!传奇世界h5怎样刷vip20,问：传奇世</dc:subject>
  <dc:title>传奇世界h5怎样刷vip20!传奇世界h5怎样刷vip20,问：传奇世</dc:title>
</cp:coreProperties>
</file>