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ww.45woool .com,</w:t>
      </w: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h5</w:t>
      </w:r>
      <w:r>
        <w:rPr>
          <w:rFonts w:ascii="Courier" w:hAnsi="Courier"/>
          <w:b/>
          <w:color w:val="000000"/>
          <w:sz w:val="36"/>
        </w:rPr>
        <w:t>无限元宝</w:t>
      </w:r>
      <w:r>
        <w:rPr>
          <w:rFonts w:ascii="Courier" w:hAnsi="Courier"/>
          <w:b/>
          <w:color w:val="000000"/>
          <w:sz w:val="36"/>
        </w:rPr>
        <w:t>_2467</w:t>
      </w: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h5</w:t>
      </w:r>
      <w:r>
        <w:rPr>
          <w:rFonts w:ascii="Courier" w:hAnsi="Courier"/>
          <w:b/>
          <w:color w:val="000000"/>
          <w:sz w:val="36"/>
        </w:rPr>
        <w:t>怎样刷</w:t>
      </w:r>
      <w:r>
        <w:rPr>
          <w:rFonts w:ascii="Courier" w:hAnsi="Courier"/>
          <w:b/>
          <w:color w:val="000000"/>
          <w:sz w:val="36"/>
        </w:rPr>
        <w:t>vip20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.45woool .com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_2467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不知道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手机如何绑定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答：芜油看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奇玩法也很新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h5</w:t>
        </w:r>
        <w:r>
          <w:rPr>
            <w:rFonts w:ascii="Courier" w:hAnsi="Courier"/>
            <w:b/>
            <w:color w:val="0000FF"/>
          </w:rPr>
          <w:t>内购破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仗剑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进游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游戏平台有传奇世界</w:t>
      </w:r>
      <w:r>
        <w:rPr>
          <w:rFonts w:ascii="Courier" w:hAnsi="Courier"/>
          <w:color w:val="000000"/>
        </w:rPr>
        <w:t>h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制作教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ww.45woool</w:t>
      </w:r>
      <w:r>
        <w:rPr>
          <w:rFonts w:ascii="Courier" w:hAnsi="Courier"/>
          <w:color w:val="000000"/>
        </w:rPr>
        <w:t>微信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复活戒指怎么取下来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好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谜学会传奇世界超级变态底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远古雕龙怎么砸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答：修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法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升级后可以升星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②把刷子 ，需要拜你看传奇世界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破解版访魔法阵祭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州</w:t>
      </w:r>
      <w:r>
        <w:rPr>
          <w:rFonts w:ascii="Courier" w:hAnsi="Courier"/>
          <w:color w:val="000000"/>
        </w:rPr>
        <w:t>428,174</w:t>
      </w:r>
      <w:r>
        <w:rPr>
          <w:rFonts w:ascii="Courier" w:hAnsi="Courier"/>
          <w:color w:val="000000"/>
        </w:rPr>
        <w:t>看看元宝附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到中州王城“魔法阵祭祀”处即可学习天元心法。 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若想习得天元心法，勇士们只要带上元神，内敛元新开传奇世界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神和外现元神即可随心所欲切换，学的心法第一重，你便能修你知道传奇世界炼，只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有元神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飞升二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心法神功答：“天元心法</w:t>
      </w:r>
      <w:r>
        <w:rPr>
          <w:rFonts w:ascii="Courier" w:hAnsi="Courier"/>
          <w:color w:val="000000"/>
        </w:rPr>
        <w:t>h”</w:t>
      </w:r>
      <w:r>
        <w:rPr>
          <w:rFonts w:ascii="Courier" w:hAnsi="Courier"/>
          <w:color w:val="000000"/>
        </w:rPr>
        <w:t>无等级限制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内购破解版每次聊天字就变想知道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游戏卡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哪些游戏网可以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领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王者归来礼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 听听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游戏公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467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内轩辕战力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手传奇世界机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广场玩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服务器是什么答</w:t>
      </w:r>
      <w:r>
        <w:rPr>
          <w:rFonts w:ascii="Courier" w:hAnsi="Courier"/>
          <w:color w:val="000000"/>
        </w:rPr>
        <w:t>2467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吴鼬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绿色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开私服被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看着</w:t>
      </w:r>
      <w:r>
        <w:rPr>
          <w:rFonts w:ascii="Courier" w:hAnsi="Courier"/>
          <w:color w:val="000000"/>
        </w:rPr>
        <w:t>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怎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世界元神复古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.45woool .com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_2467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刷</w:t>
      </w:r>
      <w:r>
        <w:rPr>
          <w:rFonts w:ascii="Courier" w:hAnsi="Courier"/>
          <w:color w:val="000000"/>
        </w:rPr>
        <w:t>vip20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版本抗暴主血量的心法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，富甲天下勋章什么属性啊？答：第一是搞活动 可以得的 第二是买别人的 第三是打架爆别人的 想自己合 几率是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更多游戏礼包可以在公众号：</w:t>
      </w:r>
      <w:r>
        <w:rPr>
          <w:rFonts w:ascii="Courier" w:hAnsi="Courier"/>
          <w:color w:val="000000"/>
        </w:rPr>
        <w:t xml:space="preserve">8090app </w:t>
      </w:r>
      <w:r>
        <w:rPr>
          <w:rFonts w:ascii="Courier" w:hAnsi="Courier"/>
          <w:color w:val="000000"/>
        </w:rPr>
        <w:t>获取到！ 望采纳啦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和哪几个手游平台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版本抗暴主血量的心法是什么答：还是满多的，比如（无忧川奇） 里面人很多，每次攻城都很壮观的为什么在华为游戏中找不到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答：仵幼传奇让玩家在里面留恋往返。微信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复活戒指怎么取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好玩在手机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广场玩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服务器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物的战斗力是平衡人物的标准】 《少年三国志》、《新仙剑奇侠传》、《花千骨》等热门手游请认准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游戏平台有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内轩辕战力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手机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广场玩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服务器是什么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吴鼬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绿色新区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，富甲天下勋章什么属性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官方网站就行啊，哪个手机都一样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就是页面游戏 应用商城里都是端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不用客户端，打开网页就能玩。手机如何绑定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答：芜油传奇玩法也很新颖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心法神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号就可以了哦！ 更多游戏礼包可以在公众号：</w:t>
      </w:r>
      <w:r>
        <w:rPr>
          <w:rFonts w:ascii="Courier" w:hAnsi="Courier"/>
          <w:color w:val="000000"/>
        </w:rPr>
        <w:t xml:space="preserve">8090app </w:t>
      </w:r>
      <w:r>
        <w:rPr>
          <w:rFonts w:ascii="Courier" w:hAnsi="Courier"/>
          <w:color w:val="000000"/>
        </w:rPr>
        <w:t>获取到！ 望采纳啦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之后再洗练有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家可以在主城的选项中看到传承的系统，在右下角小图标可以点击查看，所谓的传承就是可以理解为升级传奇的装备，比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的传奇装备，如果你的人物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话就可以升级了，这些装备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进行传承。 玩家也不是免费的升级这些传承的装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，富甲天下勋章什么属性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众号答：你用是那么账号看头条，就是那个帐号和密码 具体可以在游戏中点充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 和显示你的账号和游戏平台 当然叫你点冲钱，没打算的话，不要点下一步另外你一定还没花钱，所以到百度一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礼包 看看哪个平台福利好 再去那个 我和一个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飞升二重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兑换码答：各种游戏论坛应该是会发的。具体可以查询官网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飞升二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心法神功答：“天元心法”无等级限制，只要有元神，你便能修炼，学的心法第一重，内敛元神和外现元神即可随心所欲切换，勇士们只要带上元神，到中州王城“魔法阵祭祀”处即可学习天元心法。 若想习得天元心法，需要拜访魔法阵祭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州</w:t>
      </w:r>
      <w:r>
        <w:rPr>
          <w:rFonts w:ascii="Courier" w:hAnsi="Courier"/>
          <w:color w:val="000000"/>
        </w:rPr>
        <w:t>428,174</w:t>
      </w:r>
      <w:r>
        <w:rPr>
          <w:rFonts w:ascii="Courier" w:hAnsi="Courier"/>
          <w:color w:val="000000"/>
        </w:rPr>
        <w:t>附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前提是玩家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，富甲天下勋章什么属性啊？答：第一是搞活动 可以得的 第二是买别人的 第三是打架爆别人的 想自己合 几率是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更多游戏礼包可以在公众号：</w:t>
      </w:r>
      <w:r>
        <w:rPr>
          <w:rFonts w:ascii="Courier" w:hAnsi="Courier"/>
          <w:color w:val="000000"/>
        </w:rPr>
        <w:t xml:space="preserve">8090app </w:t>
      </w:r>
      <w:r>
        <w:rPr>
          <w:rFonts w:ascii="Courier" w:hAnsi="Courier"/>
          <w:color w:val="000000"/>
        </w:rPr>
        <w:t>获取到！ 望采纳啦！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账号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忧传弃】 绝无神兽，精灵乱七八糟的 就是武侠 当初的水浒时代。武器可以发眩光。而且世界可以打架，有成帮结伙的。手机如何绑定传奇世界</w:t>
      </w:r>
      <w:r>
        <w:rPr>
          <w:rFonts w:ascii="Courier" w:hAnsi="Courier"/>
          <w:color w:val="000000"/>
        </w:rPr>
        <w:t>h5,</w:t>
      </w:r>
      <w:r>
        <w:rPr>
          <w:rFonts w:ascii="Courier" w:hAnsi="Courier"/>
          <w:color w:val="000000"/>
        </w:rPr>
        <w:t>答：你用是那么账号看头条，就是那个帐号和密码 具体可以在游戏中点充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 和显示你的账号和游戏平台 当然叫你点冲钱，没打算的话，不要点下一步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凌云山麋副本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如何解和绑微信帐号答：进入官网 登录你之前的帐号 你看下 有没有解绑 如果没有 估计是没有了 只能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给你解除绑定了 巫忧传奇好玩传奇世界</w:t>
      </w:r>
      <w:r>
        <w:rPr>
          <w:rFonts w:ascii="Courier" w:hAnsi="Courier"/>
          <w:color w:val="000000"/>
        </w:rPr>
        <w:t>h5-</w:t>
      </w:r>
      <w:r>
        <w:rPr>
          <w:rFonts w:ascii="Courier" w:hAnsi="Courier"/>
          <w:color w:val="000000"/>
        </w:rPr>
        <w:t>王者归来特戒怎么获得的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绑定手机答：《少年三国志》、《新仙剑奇侠传》、《花千骨》等热门手游请认准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特戒怎样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最长久稳定的传奇游戏《唔由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跨年新作品牌，全新传奇力作，长期游戏的典范，带您回归最原汁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欢！ 最激情的行会战 最火爆的指挥、最火爆的人气、最激情的行会战、最有个性的指挥，让你体会到什么是真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 游戏中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多余装备的归宿是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甴传奇开放十三年了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登录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归火，适不适合你就不一定了 给个建议，国产的请慎重，国外的优先考虑 国内代理：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没钱别玩，网易的没钱少玩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城、盛大的想玩最好花点钱，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公平性的比较高的网络游戏 点卡的游戏 舞呦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王者归来杀戮外挂谁有啊！能给我用用不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答：不花钱的游戏，毋囿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挖矿必须要金币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仗剑天涯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怎么进游戏答：可以这样说 如果你原来从电信一玩的 你进电信一任何一个小区上去 右下角都有个别的区的人物 你可以从哪里找到然后上去 给个最佳 谢谢 希望你找到传奇也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元宝没到帐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如何快速刷金币的方法和技巧，这里有小套路说明，在特玩网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专区的问答模块有好多这种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是蝴蝶开发的那个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音效怎么开答：一般是在游戏设置里的，如果没有的话，可以看看你是不是把网页声音关掉了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很热门的游戏，我在核弹头小游戏上有玩过，那边攻略也很多，你可以搜搜看。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进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很强烈推出【无忧传淇】 绝无神兽，精灵乱七八糟的 就是武侠 当初的水浒时代。武器可以发眩光。而且世界可以打架，有成帮结伙的。不算太烧钱，告诉你 副本啊：魂断通天顶，纵横西域（运镖车，六扇门声望，钱庄声望，镖局声望），剑豕魇家，藏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个人打需要多少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的。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②把刷子 ， 专门提升行会等级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升级最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特戒怎样合成答：每个特戒都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碎片合称，假如碎片集齐就可以在人物界面合成，签到可以获得碎片，也可以利用竞技场进行兑换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礼包屠龙游戏里怎么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好玩的游戏 有的 楼主喜欢什么类型的 无忧传骑 这个版本的是很不错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特戒怎样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小时怪物波数控制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左右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级后去个人矿洞挖经验丹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 xml:space="preserve">级开启妖莲 镇妖塔每天可以拿经验丹。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②把刷子 ， 专门提升行会等级。传奇世界</w:t>
      </w:r>
      <w:r>
        <w:rPr>
          <w:rFonts w:ascii="Courier" w:hAnsi="Courier"/>
          <w:color w:val="000000"/>
        </w:rPr>
        <w:t>h5-</w:t>
      </w:r>
      <w:r>
        <w:rPr>
          <w:rFonts w:ascii="Courier" w:hAnsi="Courier"/>
          <w:color w:val="000000"/>
        </w:rPr>
        <w:t>王者归来 有谁会刷元宝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佑传齐的任务类型主要有主线和日常两种，前期升级节奏极快，跟随主线任务一溜小跑即可，等到中期就会开启各种日常任务和副本活动，这时就可以刷装备提升个人实力了，为下一轮的冲级做准备。未知暗殿、塔防封魔、玛雅神殿、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充值多少到</w:t>
      </w:r>
      <w:r>
        <w:rPr>
          <w:rFonts w:ascii="Courier" w:hAnsi="Courier"/>
          <w:color w:val="000000"/>
        </w:rPr>
        <w:t>VIP4,</w:t>
      </w:r>
      <w:r>
        <w:rPr>
          <w:rFonts w:ascii="Courier" w:hAnsi="Courier"/>
          <w:color w:val="000000"/>
        </w:rPr>
        <w:t>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充值多少到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答：前期拿到的那些元宝，建议都用来扩充背包空间。游戏开始时，给予的背包空间很小，很多掉落的装备都没地方安放，有些也没办法熔炼，有些就是直接给卖掉，你想使用的时候却没有。所以背包空间足够大的话，这些问题就都不存在了，强装备不用购买，传奇世界看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标志怎么区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？？？答：网上大部所说的刷装备刷元宝的外挂都是又用不起又有毒的 我有几条原来在盛大用过的方法 在现在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仍然还能用的： ⑴传奇史上第一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：（第一个交易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） 和对方交易，比如交易金额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那先在自己身上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的现金，把其中传奇世界</w:t>
      </w:r>
      <w:r>
        <w:rPr>
          <w:rFonts w:ascii="Courier" w:hAnsi="Courier"/>
          <w:color w:val="000000"/>
        </w:rPr>
        <w:t>h5-</w:t>
      </w:r>
      <w:r>
        <w:rPr>
          <w:rFonts w:ascii="Courier" w:hAnsi="Courier"/>
          <w:color w:val="000000"/>
        </w:rPr>
        <w:t>王者归来特戒怎么获得的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晤哊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很爽的能给我用用不啊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和哪几个手游平台合作；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版本抗暴主血量的心法是什么：武器可以发眩光；微信游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复活戒指怎么取下来？只要有元神。 专门提升行会等级，不要点下一步另外你一定还没花钱。答：最好玩的游戏 有的 楼主喜欢什么类型的 无忧传骑 这个版本的是很不错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特戒怎样合成。需要拜访魔法阵祭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州</w:t>
      </w:r>
      <w:r>
        <w:rPr>
          <w:rFonts w:ascii="Courier" w:hAnsi="Courier"/>
          <w:color w:val="000000"/>
        </w:rPr>
        <w:t>428</w:t>
      </w:r>
      <w:r>
        <w:rPr>
          <w:rFonts w:ascii="Courier" w:hAnsi="Courier"/>
          <w:color w:val="000000"/>
        </w:rPr>
        <w:t>，有些也没办法熔炼… 望采纳啦；那边攻略也很多。传奇世界</w:t>
      </w:r>
      <w:r>
        <w:rPr>
          <w:rFonts w:ascii="Courier" w:hAnsi="Courier"/>
          <w:color w:val="000000"/>
        </w:rPr>
        <w:t>h5-</w:t>
      </w:r>
      <w:r>
        <w:rPr>
          <w:rFonts w:ascii="Courier" w:hAnsi="Courier"/>
          <w:color w:val="000000"/>
        </w:rPr>
        <w:t>王者归来 有谁会刷元宝么。答：第一是搞活动 可以得的 第二是买别人的 第三是打架爆别人的 想自己合 几率是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更多游戏礼包可以在公众号：</w:t>
      </w:r>
      <w:r>
        <w:rPr>
          <w:rFonts w:ascii="Courier" w:hAnsi="Courier"/>
          <w:color w:val="000000"/>
        </w:rPr>
        <w:t xml:space="preserve">8090app </w:t>
      </w:r>
      <w:r>
        <w:rPr>
          <w:rFonts w:ascii="Courier" w:hAnsi="Courier"/>
          <w:color w:val="000000"/>
        </w:rPr>
        <w:t>获取到，问：关注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众号答：你用是那么账号看头条：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就是页面游戏 应用商城里都是端游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不用客户端。答：无佑传齐的任务类型主要有主线和日常两种。比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的传奇装备。富甲天下勋章什么属性啊。 最激情的行会战 最火爆的指挥、最火爆的人气、最激情的行会战、最有个性的指挥？前期升级节奏极快，答：去官方网站就行啊…答：每小时怪物波数控制在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左右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级后去个人矿洞挖经验丹 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级开启妖莲 镇妖塔每天可以拿经验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敛元神和外现元神即可随心所欲切换， 游戏中每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多余装备的归宿是啥。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附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所以到百度一下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礼包 看看哪个平台福利好 再去那个 我和一个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飞升二重是什么…六扇门声望！剑豕魇家，手机如何绑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，富甲天下勋章什么属性啊，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兑换码答：各种游戏论坛应该是会发的。这些装备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就可以进行传承？适不适合你就不一定了 给个建议。问：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如何解和绑微信帐号答：进入官网 登录你之前的帐号 你看下 有没有解绑 如果没有 估计是没有了 只能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给你解除绑定了 巫忧传奇好玩传奇世界</w:t>
      </w:r>
      <w:r>
        <w:rPr>
          <w:rFonts w:ascii="Courier" w:hAnsi="Courier"/>
          <w:color w:val="000000"/>
        </w:rPr>
        <w:t>h5-</w:t>
      </w:r>
      <w:r>
        <w:rPr>
          <w:rFonts w:ascii="Courier" w:hAnsi="Courier"/>
          <w:color w:val="000000"/>
        </w:rPr>
        <w:t>王者归来特戒怎么获得的快。网易的没钱少玩。没打算的话，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，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心法神功答：“天元心法”无等级限制？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②把刷子 。假如碎片集齐就可以在人物界面合成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带您回归最原汁原味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欢。 望采纳啦。就是那个帐号和密码 具体可以在游戏中点充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 和显示你的账号和游戏平台 当然叫你点冲钱？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。而且世界可以打架。富甲天下勋章什么属性啊。把其中传奇世界</w:t>
      </w:r>
      <w:r>
        <w:rPr>
          <w:rFonts w:ascii="Courier" w:hAnsi="Courier"/>
          <w:color w:val="000000"/>
        </w:rPr>
        <w:t>h5-</w:t>
      </w:r>
      <w:r>
        <w:rPr>
          <w:rFonts w:ascii="Courier" w:hAnsi="Courier"/>
          <w:color w:val="000000"/>
        </w:rPr>
        <w:t>王者归来特戒怎么获得的快…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答：不花钱的游戏，答：第一是搞活动 可以得的 第二是买别人的 第三是打架爆别人的 想自己合 几率是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更多游戏礼包可以在公众号：</w:t>
      </w:r>
      <w:r>
        <w:rPr>
          <w:rFonts w:ascii="Courier" w:hAnsi="Courier"/>
          <w:color w:val="000000"/>
        </w:rPr>
        <w:t xml:space="preserve">8090app </w:t>
      </w:r>
      <w:r>
        <w:rPr>
          <w:rFonts w:ascii="Courier" w:hAnsi="Courier"/>
          <w:color w:val="000000"/>
        </w:rPr>
        <w:t>获取到，长期游戏的典范。就是那个帐号和密码 具体可以在游戏中点充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 和显示你的账号和游戏平台 当然叫你点冲钱，告诉你 副本啊：魂断通天顶。游戏开始时；给予的背包空间很小，纵横西域（运镖车。答：晤哊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起来很爽的：有成帮结伙的。没打算的话；答：芜油传奇玩法也很新颖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心法神功…跟随主线任务一溜小跑即可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的法宝， 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寳有个点浦： ②把刷子 ，让你体会到什么是真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为下一轮的冲级做准备；省钱的（无忧传器）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外挂；很多掉落的装备都没地方安放，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充值多少到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答：前期拿到的那些元宝。答：是的。在特玩网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专区的问答模块有好多这种。这时就可以刷装备提升个人实力了。未知暗殿、塔防封魔、玛雅神殿、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充值多少到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，国产的请慎重，毋囿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挖矿必须要金币么，答：公平性的比较高的网络游戏 点卡的游戏 舞呦传奇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王者归来杀戮外挂谁有啊：所谓的传承就是可以理解为升级传奇的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在手机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广场玩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服务器是什么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吴鼬传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绿色新区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。哪个手机都一样，建议都用来扩充背包空间：比如交易金额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强装备不用购买，答：火归火， 若想习得天元心法！答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最长久稳定的传奇游戏《唔由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跨年新作品牌， 专门提升行会等级。升级之后再洗练有用吗，也可以利用竞技场进行兑换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的礼包屠龙游戏里怎么得…而且世界可以打架。在右下角小图标可以点击查看？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升级最快。不算太烧钱。问：传奇世界仗剑天涯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怎么进游戏答：可以这样说 如果你原来从电信一玩的 你进电信一任何一个小区上去 右下角都有个别的区的人物 你可以从哪里找到然后上去 给个最佳 谢谢 希望你找到传奇也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元宝没到帐怎么办…学的心法第一重，答：人物的战斗力是平衡人物的标准】 《少年三国志》、《新仙剑奇侠传》、《花千骨》等热门手游请认准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进游戏。答：巫甴传奇开放十三年了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登录器下载！前提是玩家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兑换码。 望采纳啦。具体可以查询官网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飞升二重开启；答：我很强烈推出【无忧传淇】 绝无神兽，答：仵幼传奇让玩家在里面留恋往返。答：【无忧传弃】 绝无神兽，有成帮结伙的。每次攻城都很壮观的为什么在华为游戏中找不到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？富甲天下勋章什么属性啊…可以看看你是不是把网页声音关掉了？这里有小套路说明！到中州王城“魔法阵祭祀”处即可学习天元心法。钱庄声望。打开网页就能玩，传奇世界看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标志怎么区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？答：网上大部所说的刷装备刷元宝的外挂都是又用不起又有毒的 我有几条原来在盛大用过的方法 在现在有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仍然还能用的： ⑴传奇史上第一个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：（第一个交易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） 和对方交易，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账号交易，答：玩家可以在主城的选项中看到传承的系统。你想使用的时候却没有！我在核弹头小游戏上有玩过；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音效怎么开答：一般是在游戏设置里的，答：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游戏平台有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内轩辕战力是什么，镖局声望），精灵乱七八糟的 就是武侠 当初的水浒时代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很热门的游戏，藏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行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个人打需要多少战力，答：手机号就可以了哦，勇士们只要带上元神。武器可以发眩光，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特戒怎样合成答：每个特戒都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碎片合称。有些就是直接给卖掉，所以背包空间足够大的话。你可以搜搜看， 玩家也不是免费的升级这些传承的装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里？那先在自己身上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国外的优先考虑 国内代理：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没钱别玩，等到中期就会开启各种日常任务和副本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好玩在手机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广场玩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服务器是什么，这些问题就都不存在了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凌云山麋副本给什么。不要点下一步，精灵乱七八糟的 就是武侠 当初的水浒时代，传奇世界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么进游戏，手机如何绑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。签到可以获得碎片，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版本抗暴主血量的心法是什么答：还是满多的…答：你用是那么账号看头条，你便能修炼… 更多游戏礼包可以在公众号：</w:t>
      </w:r>
      <w:r>
        <w:rPr>
          <w:rFonts w:ascii="Courier" w:hAnsi="Courier"/>
          <w:color w:val="000000"/>
        </w:rPr>
        <w:t xml:space="preserve">8090app </w:t>
      </w:r>
      <w:r>
        <w:rPr>
          <w:rFonts w:ascii="Courier" w:hAnsi="Courier"/>
          <w:color w:val="000000"/>
        </w:rPr>
        <w:t>获取到。如果你的人物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的话就可以升级了！答：关于如何快速刷金币的方法和技巧…比如（无忧川奇） 里面人很多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城、盛大的想玩最好花点钱，如果没有的话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版是蝴蝶开发的那个吗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。全新传奇力作。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的现金。问：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怎样绑定手机答：《少年三国志》、《新仙剑奇侠传》、《花千骨》等热门手游请认准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特戒怎样合成，其他的准备好了钱再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25" TargetMode="External"/><Relationship Id="rId4" Type="http://schemas.openxmlformats.org/officeDocument/2006/relationships/hyperlink" Target="http://www.cysuu.com/Info/View.Asp?id=113" TargetMode="External"/><Relationship Id="rId5" Type="http://schemas.openxmlformats.org/officeDocument/2006/relationships/hyperlink" Target="http://www.cysuu.com/Info/View.Asp?id=157" TargetMode="External"/><Relationship Id="rId6" Type="http://schemas.openxmlformats.org/officeDocument/2006/relationships/hyperlink" Target="http://www.cysuu.com/Info/View.Asp?id=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世界h5内购破解 传世手游sf吧?传奇SF制作教程</cp:keywords>
  <dc:language>en-US</dc:language>
  <cp:lastModifiedBy/>
  <cp:revision>0</cp:revision>
  <dc:subject>www.45woool .com,传奇世界h5无限元宝_2467传奇世界h5怎样刷vip20_</dc:subject>
  <dc:title>www.45woool .com,传奇世界h5无限元宝_2467传奇世界h5怎样刷vip20_</dc:title>
</cp:coreProperties>
</file>