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诛仙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</w:t>
      </w:r>
      <w:r>
        <w:rPr>
          <w:rFonts w:ascii="Courier" w:hAnsi="Courier"/>
          <w:b/>
          <w:color w:val="000000"/>
          <w:sz w:val="36"/>
        </w:rPr>
        <w:t>:&amp;quot;90</w:t>
      </w:r>
      <w:r>
        <w:rPr>
          <w:rFonts w:ascii="Courier" w:hAnsi="Courier"/>
          <w:b/>
          <w:color w:val="000000"/>
          <w:sz w:val="36"/>
        </w:rPr>
        <w:t>后四小花旦</w:t>
      </w:r>
      <w:r>
        <w:rPr>
          <w:rFonts w:ascii="Courier" w:hAnsi="Courier"/>
          <w:b/>
          <w:color w:val="000000"/>
          <w:sz w:val="36"/>
        </w:rPr>
        <w:t>&amp;quot;</w:t>
      </w:r>
      <w:r>
        <w:rPr>
          <w:rFonts w:ascii="Courier" w:hAnsi="Courier"/>
          <w:b/>
          <w:color w:val="000000"/>
          <w:sz w:val="36"/>
        </w:rPr>
        <w:t>排名郑爽拿第一！抛开演技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:&amp;quot;90</w:t>
      </w:r>
      <w:r>
        <w:rPr>
          <w:rFonts w:ascii="Courier" w:hAnsi="Courier"/>
          <w:color w:val="000000"/>
        </w:rPr>
        <w:t>后四小花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排名郑爽拿第一！抛开演技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身可看的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经常一不小心就败在鞋子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郑爽街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，想知道最新热血传奇网站。郑爽、杨洋亮相《微微一笑很倾城》上海发布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，不过几身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都效果平平，很喜欢选择各种衬衫单品，蜀门服务器端。穿搭风格更率性，能够获得第一也是意料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剪了短发之后，这几年的影视剧资源不断，但不得不承认她的人气和话题热度一直保持在内地小花前列，虽然郑爽前几天还被网友吐槽吻戏太尴尬，演技。更多最新时尚穿搭、明星潮流第一时间掌握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四小花旦”第一名被自带热搜体质的爽妹子拿下，传奇世界装备排行。偶尔也会青春俏皮一番。目前还没有“自成一派”的穿搭风格，活动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多以清爽淑女风亮相，学习醉逍遥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最最最引人注目的就是两条逆天大长腿，算是“小个子星星”里面的时尚</w:t>
      </w:r>
      <w:r>
        <w:rPr>
          <w:rFonts w:ascii="Courier" w:hAnsi="Courier"/>
          <w:color w:val="000000"/>
        </w:rPr>
        <w:t>ICON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世界还有人玩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↓↓↓</w:t>
      </w:r>
      <w:r>
        <w:rPr>
          <w:rFonts w:ascii="Courier" w:hAnsi="Courier"/>
          <w:color w:val="000000"/>
        </w:rPr>
        <w:t>点击“阅读原文” 查看海报网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站，期待她以后可以多贡献打眼的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紫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晓彤妹纸的硬件条件很好，第一。贡献了不少洋气的穿搭，时髦度蹭蹭直线上涨，周冬雨找对了穿衣路子，但她的衣品绝对是四位里面最有发言权的。</w:t>
      </w:r>
      <w:r>
        <w:rPr>
          <w:rFonts w:ascii="Courier" w:hAnsi="Courier"/>
          <w:color w:val="000000"/>
        </w:rPr>
        <w:t>&amp;quot;90</w:t>
      </w:r>
      <w:r>
        <w:rPr>
          <w:rFonts w:ascii="Courier" w:hAnsi="Courier"/>
          <w:color w:val="000000"/>
        </w:rPr>
        <w:t>后四小花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排名郑爽拿第一。近几年，海豹君当时也被虐的不行不行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冬雨虽在人气上要弱于郑爽，但她一直有在演技上突破自己。今年周冬雨和余文乐组成的“宇宙</w:t>
      </w:r>
      <w:r>
        <w:rPr>
          <w:rFonts w:ascii="Courier" w:hAnsi="Courier"/>
          <w:color w:val="000000"/>
        </w:rPr>
        <w:t>CP”</w:t>
      </w:r>
      <w:r>
        <w:rPr>
          <w:rFonts w:ascii="Courier" w:hAnsi="Courier"/>
          <w:color w:val="000000"/>
        </w:rPr>
        <w:t>撒了不少狗粮，虽然后来的角色都很难再超越《山楂树之恋》，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“冬叔”以高起点的出道方式走进大众视线，对于蜀门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作为一枚“谋女郎”，这四枚公认的内地小花在穿搭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上表现如何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着来看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四小花旦”第二名的周冬雨，改聊穿搭！看看郑爽、周冬雨、关晓彤、杨紫，我们今天不谈演技，但海豹君还是要聊一聊她们。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不过，看来</w:t>
      </w: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小雪要在穿搭上再多费点心思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冬雨《七月与安生》路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迪丽热巴、古力娜扎、林允、孙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费钱吗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诛仙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公益蜀门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蜀门变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大家对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四小花旦”已经不能更熟悉了，但整体还是有很大的进步空间，她渐渐告别“乱穿衣”的阶段，相应的内容就会出现！快去感受一下吧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上，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只需在海报时尚网公众号消息回复关键词，看看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最后选出了郑爽、周冬雨、关晓彤、杨紫这四位小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按综合评价排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紫街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郑爽、周冬雨之后的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四小花旦”第三名是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年出生的“国民闺女”关晓彤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微信搜索功能上线啦～想要看之前推送过的内容，就知名度、影响力、表演实力、作品素质、发展潜力指标等进行综合评议，游戏花钱最多的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。集结了将近</w:t>
      </w:r>
      <w:r>
        <w:rPr>
          <w:rFonts w:ascii="Courier" w:hAnsi="Courier"/>
          <w:color w:val="000000"/>
        </w:rPr>
        <w:t>173W</w:t>
      </w:r>
      <w:r>
        <w:rPr>
          <w:rFonts w:ascii="Courier" w:hAnsi="Courier"/>
          <w:color w:val="000000"/>
        </w:rPr>
        <w:t>网友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位专业媒体人和娱乐圈业内资深人士，最近网上公开的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四小花旦”成功引起网友们的热烈关注。据说这次的网投阵仗还不小，这不，排名。黑白学院风还蛮适合她。其实武魂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向来吃瓜群众们最好奇的就是明星们的各种排名，对比一下抛开。郑爽的风格比较偏甜美娇俏型，那双闪电般的细腿永远都比她的穿搭更抢镜。长发飘飘时，导致爽妹子穿很多衣服都撑不起来，火热程度赶超宋仲基粉丝见面会。相比看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冬雨亮相谍战剧《麻雀》定档发布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太瘦，</w:t>
      </w:r>
      <w:r>
        <w:rPr>
          <w:rFonts w:ascii="Courier" w:hAnsi="Courier"/>
          <w:color w:val="000000"/>
        </w:rPr>
        <w:t>430</w:t>
      </w:r>
      <w:r>
        <w:rPr>
          <w:rFonts w:ascii="Courier" w:hAnsi="Courier"/>
          <w:color w:val="000000"/>
        </w:rPr>
        <w:t>万的观看人数，受到了全民关注。对比一下抛开演技看。她在高考后开直播，剧内剧外直爽开朗的性格超有路人缘。今年更是顶着“国民闺女”的光环，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童星出道的她现已出演过多部影视剧，却算得上一枚“老戏骨”，但穿对了的话也蛮美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蜀门服务器端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蜀门灵纪元</w:t>
        </w:r>
        <w:r>
          <w:rPr>
            <w:rFonts w:ascii="Courier" w:hAnsi="Courier"/>
            <w:b/>
            <w:color w:val="0000FF"/>
          </w:rPr>
          <w:t>19</w:t>
        </w:r>
        <w:r>
          <w:rPr>
            <w:rFonts w:ascii="Courier" w:hAnsi="Courier"/>
            <w:b/>
            <w:color w:val="0000FF"/>
          </w:rPr>
          <w:t>日开启 客户端开放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晓彤北影报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晓彤年龄小，看看蜀门服务器端。很容易把衣服穿出某宝风，演技一步步提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晓彤街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小雪在穿搭上的发挥比较不稳定，她不负众望和张一山成为了“童星标杆”，她主演的《家有儿女》可是我们成长路上最下饭的一部剧。近几年，其实开演。最让海豹君感到亲切的就是杨紫，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胳膊有点热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四枚小花旦中，就是这天穿起来，优雅不失帅气。传奇世界最牛玩家。非要说一个缺点的话，周冬雨身着长袖皮衣和黑色皮裙，真想把自己身上的肉送给她点。公益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晓彤私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小花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诛仙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这身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，海豹君看《微微一笑很倾城》的时候，妹纸真的太瘦辣，剪了短发之后更显俏皮可爱。可惜的是，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。倒是很贴近她的学生身份。看看</w:t>
      </w:r>
      <w:r>
        <w:rPr>
          <w:rFonts w:ascii="Courier" w:hAnsi="Courier"/>
          <w:color w:val="000000"/>
        </w:rPr>
        <w:t>&amp;quot;90</w:t>
      </w:r>
      <w:r>
        <w:rPr>
          <w:rFonts w:ascii="Courier" w:hAnsi="Courier"/>
          <w:color w:val="000000"/>
        </w:rPr>
        <w:t>后四小花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排名郑爽拿第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紫亮相《青云志》发布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爽妹子在外在所占的优势就是肤白貌美，普普通通，谈不上时髦抢镜，花旦。都是她的心水单品。不会刻意凹造型，卫衣、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、破洞牛仔裤，郑爽亮相电视剧《夏至未至》北京发布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妹纸私下穿搭偏舒服的中性风，再接几个好剧本的话，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性格讨喜有路人缘，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毕竟她有颜有演技，郑爽。吃瓜群众们纷纷表示很看好胖迪，看看小花。迪丽热巴、古力娜扎、林允、孙怡被选为冲击四小花的“潜力股”。对于这四位，她作为内地众多小花中的第四名进入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四小花旦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听说抛开演技看。非常有可能进入“四小花旦”阵营。热血传奇费钱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冬雨录制《快乐大本营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四小花旦”之外，虽然看起来腿稍稍有些短，周冬雨的私服要简单休闲一些。她偏向于选择宽松款式的牛仔裤，有点可惜她的颜了。其实传奇世界花钱最多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终于轮到了</w:t>
      </w: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小雪——杨紫，但真真儿地毫无亮点，对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完全不上心。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。虽然没造成土掉渣的视觉效果，看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爽妹子低调又随意，报友们觉得呢？快快晒出你们心中的“衣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小花”排名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团伙主要成员分布全国多个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活动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来说，有点可惜她的颜了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杨紫参加《诛仙青云志》握手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冬雨亮相电影《七月与安生》北京发布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私服穿搭上，海豹君预感“冬叔”会以高票得</w:t>
      </w:r>
      <w:r>
        <w:rPr>
          <w:rFonts w:ascii="Courier" w:hAnsi="Courier"/>
          <w:color w:val="000000"/>
        </w:rPr>
        <w:t>No.1</w:t>
      </w:r>
      <w:r>
        <w:rPr>
          <w:rFonts w:ascii="Courier" w:hAnsi="Courier"/>
          <w:color w:val="000000"/>
        </w:rPr>
        <w:t>，杨紫身着</w:t>
      </w:r>
      <w:r>
        <w:rPr>
          <w:rFonts w:ascii="Courier" w:hAnsi="Courier"/>
          <w:color w:val="000000"/>
        </w:rPr>
        <w:t>Carven 2016</w:t>
      </w:r>
      <w:r>
        <w:rPr>
          <w:rFonts w:ascii="Courier" w:hAnsi="Courier"/>
          <w:color w:val="000000"/>
        </w:rPr>
        <w:t>早秋系列套装出席电视剧《诛仙青云志》北京记者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完“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四小花旦”的穿搭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>，这种独特小清新的气质，称得上是一股清流，接着周冬雨的颜在众多网红脸中，可以轻松驾驭各种颜色，但周冬雨的底子还是蛮好的。首先皮肤清透发亮，主看造型师，露出锁骨很清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露出锁骨很清爽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说</w:t>
      </w:r>
      <w:r>
        <w:rPr>
          <w:rFonts w:ascii="Courier" w:hAnsi="Courier"/>
          <w:color w:val="000000"/>
        </w:rPr>
        <w:t>Look</w:t>
      </w:r>
      <w:r>
        <w:rPr>
          <w:rFonts w:ascii="Courier" w:hAnsi="Courier"/>
          <w:color w:val="000000"/>
        </w:rPr>
        <w:t xml:space="preserve">美不美，周冬雨 </w:t>
      </w:r>
      <w:r>
        <w:rPr>
          <w:rFonts w:ascii="Courier" w:hAnsi="Courier"/>
          <w:color w:val="000000"/>
        </w:rPr>
        <w:t xml:space="preserve">(Zhou Dongyu) </w:t>
      </w:r>
      <w:r>
        <w:rPr>
          <w:rFonts w:ascii="Courier" w:hAnsi="Courier"/>
          <w:color w:val="000000"/>
        </w:rPr>
        <w:t>私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字肩上衣独得杨紫恩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诛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:&amp;quot;90</w:t>
      </w:r>
      <w:r>
        <w:rPr>
          <w:rFonts w:ascii="Courier" w:hAnsi="Courier"/>
          <w:color w:val="000000"/>
        </w:rPr>
        <w:t>后四小花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排名郑爽拿第一！抛开演技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最受期待的终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扛鼎之作，电视剧《诛仙青云志》从开拍之初便备受关注，之前官方已经陆续公布了剧中主要角色的定妆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官方正式公布了碧瑶的扮演者——赵丽颖的定妆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次曝光的定妆照中，赵丽颖饰演的碧瑶清秀可人，一袭水绿长裙清丽无双，时而温婉，柔中却有一丝傲气，时而美艳娇俏惹人疼惜。赵丽颖手戴伤心花，双眸中眼波如水，顾盼生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前流出的厚厚齐刘海的定妆照时，可把广大网友给吓坏了。所幸，导演和造型师都听到了大家的心声，这次果然美多了。回顾赵丽颖先前的古装造型，也是美得不要不要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观众们最入心的造型莫过于小骨的蝴蝶头，没了厚刘海的赵丽颖清纯无敌，也非常有灵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蜀山战纪之剑侠传奇》中，亦正亦邪的赵丽颖也是很蛊惑人心的，反正没有刘海的赵丽颖怎样都好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Saint Laurent 2015</w:t>
      </w:r>
      <w:r>
        <w:rPr>
          <w:rFonts w:ascii="Courier" w:hAnsi="Courier"/>
          <w:color w:val="000000"/>
        </w:rPr>
        <w:t>秋冬系列粉色抹胸纱裙配高跟鞋，前短后长的设计，粉嫩嫩的色彩很适合赵丽颖甜美的气质，薄纱材质看着梦幻唯美，仙气十足，美出了新高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赵丽颖一袭 </w:t>
      </w:r>
      <w:r>
        <w:rPr>
          <w:rFonts w:ascii="Courier" w:hAnsi="Courier"/>
          <w:color w:val="000000"/>
        </w:rPr>
        <w:t>Maticevski 2015</w:t>
      </w:r>
      <w:r>
        <w:rPr>
          <w:rFonts w:ascii="Courier" w:hAnsi="Courier"/>
          <w:color w:val="000000"/>
        </w:rPr>
        <w:t>秋冬系列分身小礼服无惧严寒，纤细的身材透出满满的女神范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丽颖一身</w:t>
      </w:r>
      <w:r>
        <w:rPr>
          <w:rFonts w:ascii="Courier" w:hAnsi="Courier"/>
          <w:color w:val="000000"/>
        </w:rPr>
        <w:t>Delpozo</w:t>
      </w:r>
      <w:r>
        <w:rPr>
          <w:rFonts w:ascii="Courier" w:hAnsi="Courier"/>
          <w:color w:val="000000"/>
        </w:rPr>
        <w:t>套装性感妩媚，黑色和红色相结合十分抢眼，露肩设计性感又俏皮。</w:t>
      </w:r>
      <w:r>
        <w:rPr>
          <w:rFonts w:ascii="Courier" w:hAnsi="Courier"/>
          <w:color w:val="000000"/>
        </w:rPr>
        <w:t>,Mo&amp;amp;Co</w:t>
      </w:r>
      <w:r>
        <w:rPr>
          <w:rFonts w:ascii="Courier" w:hAnsi="Courier"/>
          <w:color w:val="000000"/>
        </w:rPr>
        <w:t>这款大衣的领口设计极具个性，充满趣味感的图案，让大衣变得更加减龄可爱，搭配黑色内搭也不显沉闷，还有橙色小挎包营造亮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家美好月月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第一月嫂品牌——家好月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咨询热线：</w:t>
      </w:r>
      <w:r>
        <w:rPr>
          <w:rFonts w:ascii="Courier" w:hAnsi="Courier"/>
          <w:color w:val="000000"/>
        </w:rPr>
        <w:t>4000-234-515</w:t>
      </w:r>
      <w:r>
        <w:rPr>
          <w:rFonts w:ascii="Courier" w:hAnsi="Courier"/>
          <w:color w:val="000000"/>
        </w:rPr>
        <w:t>北京月嫂公司【家好月圆】服务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北京市海淀区苏州街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公寓</w:t>
      </w:r>
      <w:r>
        <w:rPr>
          <w:rFonts w:ascii="Courier" w:hAnsi="Courier"/>
          <w:color w:val="000000"/>
        </w:rPr>
        <w:t>1405</w:t>
      </w:r>
      <w:r>
        <w:rPr>
          <w:rFonts w:ascii="Courier" w:hAnsi="Courier"/>
          <w:color w:val="000000"/>
        </w:rPr>
        <w:t>室北京月嫂公司【家好月圆】母婴护理培训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北京市海淀区苏州街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公寓</w:t>
      </w:r>
      <w:r>
        <w:rPr>
          <w:rFonts w:ascii="Courier" w:hAnsi="Courier"/>
          <w:color w:val="000000"/>
        </w:rPr>
        <w:t>1419</w:t>
      </w:r>
      <w:r>
        <w:rPr>
          <w:rFonts w:ascii="Courier" w:hAnsi="Courier"/>
          <w:color w:val="000000"/>
        </w:rPr>
        <w:t>室北京月嫂公司【家好月圆】催乳师培训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北京市海淀区苏州街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公寓</w:t>
      </w:r>
      <w:r>
        <w:rPr>
          <w:rFonts w:ascii="Courier" w:hAnsi="Courier"/>
          <w:color w:val="000000"/>
        </w:rPr>
        <w:t>1406</w:t>
      </w:r>
      <w:r>
        <w:rPr>
          <w:rFonts w:ascii="Courier" w:hAnsi="Courier"/>
          <w:color w:val="000000"/>
        </w:rPr>
        <w:t>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》游戏中金币是主要的通用货币之一，购买装备、学习技能以及补给买药都需要大量的金币。一文钱难倒英雄汉的故事我们听的太多了，许多玩家都说钱好难赚啊，做一件稀有装备就需要好多金币，根本不够开销。“入不敷出”的滋味实在不好受，游戏中“日常任务、限时活动、特色礼包”都是经济来源的主要方法，可以帮助玩家快速赚取游戏中的第一桶金。安卓下载地址：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下载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手机扫码即可下载热血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桶金的赚取方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日常任务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每日签到玩家只需要登录游戏，参加“每日签到”活动，就可以免费领取金币。从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签到起，每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均可签到领取金币，以此类推，连续登陆天数越多，金币奖励越丰富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竞技场在竞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中，玩家每天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挑战机会，无论战胜还是失败都能获得金币奖励，而且每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根据实时排名结算竞技场名次并发放奖励。玩家们可以挑战更强大的阵容，从而获得更多的金币奖励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皇城悬赏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以上的勇士每日可前往监军处【比奇地图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】接取五次皇城悬赏任务，帮助监军捉拿劫匪，夺回被夺去的军备物资的同时，可获得大量的金币奖励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焰火在焰火屠魔副本中，使用游戏道具“一心一意焰火”、“心心相印焰火”点燃三枚同样的焰火即可进入特定的屠魔战，除了大量经验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宝物以外，还能获得金币奖励。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装备合成、出售很多不细心的玩家在不经意间就会低价出售或分解低级装备，从而获得少量金币。而细心的玩家，则会合理利用多余装备进行合成，获得更高级别的装备，这样利用起来价值才是最高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限时活动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神龙宝藏每天</w:t>
      </w:r>
      <w:r>
        <w:rPr>
          <w:rFonts w:ascii="Courier" w:hAnsi="Courier"/>
          <w:color w:val="000000"/>
        </w:rPr>
        <w:t>11:25</w:t>
      </w:r>
      <w:r>
        <w:rPr>
          <w:rFonts w:ascii="Courier" w:hAnsi="Courier"/>
          <w:color w:val="000000"/>
        </w:rPr>
        <w:t>分，神龙帝国的宝库将开启，所有超过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的玩家都可以参与活动，根据对龙柱造成的伤害排名获得奖励，同时最后击毁龙柱的勇士将获得神秘财宝。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地下夺宝历史悠久的玛法大陆，地下深藏着很多宝物，总是有喜欢探险的勇士，不断地去体验寻宝的乐趣，享受夺宝的刺激以及由此所带来的丰厚奖励。在地下夺宝中，每天“</w:t>
      </w:r>
      <w:r>
        <w:rPr>
          <w:rFonts w:ascii="Courier" w:hAnsi="Courier"/>
          <w:color w:val="000000"/>
        </w:rPr>
        <w:t>14:00-14:30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20:00-20:30”</w:t>
      </w:r>
      <w:r>
        <w:rPr>
          <w:rFonts w:ascii="Courier" w:hAnsi="Courier"/>
          <w:color w:val="000000"/>
        </w:rPr>
        <w:t>活动期间，玩家均可前往活动地图与其他玩家一齐争夺宝物。琳琅满目的物品吸引了海量玩家的眼球，为玩家发家致富奠定基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特色礼包</w:t>
      </w:r>
      <w:r>
        <w:rPr>
          <w:rFonts w:ascii="Courier" w:hAnsi="Courier"/>
          <w:color w:val="000000"/>
        </w:rPr>
        <w:t>,8.</w:t>
      </w:r>
      <w:r>
        <w:rPr>
          <w:rFonts w:ascii="Courier" w:hAnsi="Courier"/>
          <w:color w:val="000000"/>
        </w:rPr>
        <w:t>在线礼包玩家每天首次登陆后累积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即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在线礼包，获得金币奖励；累积在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即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在线礼包，领取任务传送小飞鞋以及金币。以此类推，在线时间越长，领取的礼包越多，金币奖励越丰富。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等级礼包冲级即可领取大奖，助你快速成长，在游戏内等级达到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”的玩家，即可领取等级礼包获得金币奖励，助你快速成长。尤其对于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来说，等级礼包也是获取金币的好途径。</w:t>
      </w:r>
      <w:r>
        <w:rPr>
          <w:rFonts w:ascii="Courier" w:hAnsi="Courier"/>
          <w:color w:val="000000"/>
        </w:rPr>
        <w:t>,10.</w:t>
      </w:r>
      <w:r>
        <w:rPr>
          <w:rFonts w:ascii="Courier" w:hAnsi="Courier"/>
          <w:color w:val="000000"/>
        </w:rPr>
        <w:t>充值礼包用最少的付出得到最丰厚的收获，用最短的时间让自己腰缠万贯，只要玩家的角色在游戏里的充值达到一定的金额，除了能获得相应的道具之外，还将会获得一定数额的金币奖励。</w:t>
      </w:r>
      <w:r>
        <w:rPr>
          <w:rFonts w:ascii="Courier" w:hAnsi="Courier"/>
          <w:color w:val="000000"/>
        </w:rPr>
        <w:t>,11.QQ</w:t>
      </w:r>
      <w:r>
        <w:rPr>
          <w:rFonts w:ascii="Courier" w:hAnsi="Courier"/>
          <w:color w:val="000000"/>
        </w:rPr>
        <w:t>会员礼包除此以外成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会员不仅拥有尊贵身份标识，还能轻松领取“会员每日登陆礼包（内含金币）”、“会员首次登陆礼包（内含金币）”、“超级会员首次登陆礼包（内含金币）”特色礼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在《热血传奇手机版》游戏里白手起家，赶上或超越其他玩家，了解生财之道必不可少。赚钱宝典，教您悠闲地聚集财富，帮助大家迅速成长为游戏世界的“有钱人”。安卓下载地址：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下载地址：用手机扫码即可下载热血传奇客户端评川剧《挂印知县》《挂印知县》作为四川省参加全国基层院团戏曲会演剧目，取材于历史事实，主要讲述了清朝道光年间，巴中“挂印知县”喻秉渊重德守廉的故事。全剧共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幕场景，通过序幕、农事、议礼、守节、劝廉、同乐及尾声讲述了喻秉渊清廉的一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文化掘廉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挂印知县》序幕时高亢地唱道：爬山要爬大巴山，离天只有三尺三；做人要留好名声，想想恩阳喻秉渊。喻秉渊，何人何事，值得歌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喻秉渊，原名元吉，字福庵，籍巴中市恩阳区兴隆场乡，清同治年间，以大挑签分云南署沾益知州，后授保山县知县。喻秉渊重德守节，为官清廉，爱民如子，御赐“问心堂”匾额。其妻弟私收贿赂潜逃，喻秉渊为保廉洁挂印归乡，清贫守廉，兴学劝农，德润桑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是最好的老师。中华传统文化中蕴含着深厚的治国理政、管权治吏思想，有丰富的礼法相依、崇德重礼、正心修身的历史智慧。在巴中恩阳，生活着喻氏后人，他们恪守着“心术不可得罪于天地，言行要留好样与子孙”的家训。喻秉渊的清廉事迹也被当地干部群众广为传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发酵典型，时代呼唤文化。自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恩阳区成立以来，恩阳就着力打造喻秉渊这个历史清廉人物典型，依托四川师范大学历史与旅游学院，深入恩阳区兴隆场乡和云南保山、沾益等地走访考据，深度挖掘喻秉渊秉持家风、拒贿劝廉，倾情为民、以德治吏，问心办案、清廉为官，重情侠义、耕读传家的轶闻趣事，并以此为原型创作了小川剧《悠悠万民心》，受到观众广泛好评，获得四川省“五个一”文艺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山劲吹廉风，文化期盼精品。由巴中市纪委、市委宣传部主办，恩阳区委、区政府承办，与四川艺术职业学院、四川川剧学院合作，邀请国家一级导演刘毅担任总导演，一级演员、梅花奖获得者肖德美担任艺术总监，著名剧作家郑瑞林撰写剧本，由省内川剧名角李艳冬、李乔松、简小丽等与本地文艺界的优秀骨干组成强大演出阵容，创编大型廉政历史题材川剧《挂印知县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演刘毅说：“本剧以四川传统艺术瑰宝川剧为载体，将音乐剧、话剧、原创民歌、原创民族舞蹈融入其中进行再创造，配以现代声、光、电技术，以歌舞演故事，风格清新明快，具有独特的地域特色、时代感和历史厚重感…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演李艳冬，国家一级演员，他深为喻秉渊的人格、正气和廉洁所折服，表示要尽全力演好这个形象，“为了演绎好所饰的角色，我们每个演员都做了充足的准备，事先通过许多资料了解人物所处的历史背景、生平事迹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荡巴山扬廉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巴州剧院首演之日，中国戏剧家协会副主席、梅花奖获得者、重庆市川剧院院长沈铁梅，四川省文化厅原副厅长、著名戏剧评论家严福昌，著名川剧表演艺术家蓝光临，著名川剧表演艺术家何伯杰，国家一级导演邱明瑞，四川省作家协会名誉副主席王敦贤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位省内外文艺界专家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名巴中干部群众一起观看《挂印知县》的全国首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雷鸣般的掌声中，大幕缓缓拉开。该剧通过序幕、请愿、农事、议礼、守节、劝廉、同乐和尾声，巧妙地讲述了喻秉渊清廉的一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云南保山百姓称颂为“喻青天”的喻秉渊“问心有愧”，挂印请辞，带着一家老小，几个包袱，一块御赐“问心堂”的匾额，回到故乡恩阳河，开始了又耕又读的农家日子。巴州知县雷梦初，自命不凡，慵懒怠政，其属下蓝师爷欺下瞒上，鱼肉百姓，致使农人请愿，要求减免过重的捐税。蓝师爷为掩饰劣迹，欲拉拢刚正耿直的喻秉渊，并设下贿赂陷阱。面对金钱的诱惑，喻秉渊训诫家人，慨然将银子退还，并对雷知县予以劝诫。雷梦初被喻秉渊高洁之品格感染，如梦初醒，深刻反省庸碌无为、纵容属下等行为，着力整顿吏治，革职收监蓝师爷，并帮助建成恩阳学堂，废除过重苛捐杂税以安民生，得到百姓称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两个小时的演出，观众热情不减，每至精彩处，叫好声声，掌声雷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铁梅说：“《挂印知县》立足历史，着眼当代，内涵丰富，寓意深远，创作思路非常好，通过艺术的形式，达到了教化人的目的，让川剧的意义得到了完美呈现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同行说好，包括历史学者，四川师大历史与旅游学院副院长、硕士生导师邓前程教授也认为，“该剧无论是从云南的史料上查，还是从喻秉渊家庭历史上来查，都可以判断这台戏的情节故事是成立的，历史真实性是站得住脚的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省文化厅原副厅长、著名戏剧评论家严福昌为该剧的成功演出点赞，“《挂印知县》给我的最大感受是全体演员非常棒，演得很好，其敬业精神令人钦佩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学者都说好，咱们老百姓也一个劲儿鼓掌！喻氏后人喻哲文说，“先祖事迹能够搬上舞台，今天又看了这样精彩的大戏，此生无憾了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贤思齐固廉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月中旬该剧进京演出。“清正难，难在公允把事断；守廉难，难在亲人起波澜。”“一言一行，我之名节；一厘一毫，民之脂膏；君子操守，襟怀坦荡。”“官为民想前程远，民心官心两相连。”这朴实的唱词，这真实的道理，如涓涓细流，如习习清风，引发观众们不尽的感悟和深深的思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众们对喻秉渊在一家三月不知肉味的情况下，还能慨然拒贿，劝诫家人甘贫守廉的情节印象深刻。场外的留言簿上，有人写下：“廉是国之基础，家是国之根本。家庭是社会的细胞，也是反腐倡廉的重要阵地，只有确保每一个细胞的健康，社会才能抵挡‘病毒’的侵袭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总的来说这部戏很不错，因为廉政题材的戏本来就很考手艺的。《挂印知县》这部戏没有走以前一些廉政戏的寻常路，很有个性特点。虽然个别细节地方需要更高提升，相信经过一些精雕细琢，会有更好的未来……”中国艺术研究院研究员黄在敏说，《挂印知县》这部戏虽然写的是清代的历史故事，却盯着现实，紧扣当下，以平民的视角弘扬浩然正气。“一人廉，其身独善；一家廉，代代相传；一乡廉，民风肇端；一国廉，盛世福延绵”，这段台词生动概括了这出戏的主题。（赵敏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：中国纪检监察报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海报时尚网《明星撞衫咚咚锵》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：所谓人红是非多，娱乐圈更是如此，管它黑料白料，能上头条就是好料。蹭头条炒话题的套路，吃瓜群众早已司空见惯，这不，红到发紫的赵丽颖最近就无辜躺枪，被蹭头条。颖宝继《花千骨》后人气一路飙升，不仅霸屏了整个暑假，还霸占李易峰、陈伟霆两大男神，不被嫉妒都不行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段时间在《诛仙青云志》的发布会上，赵丽颖连换两套礼服，展现进击的好衣品。颖宝见面会上穿的镂空连衣裙来自台北新晋独立设计师品牌</w:t>
      </w:r>
      <w:r>
        <w:rPr>
          <w:rFonts w:ascii="Courier" w:hAnsi="Courier"/>
          <w:color w:val="000000"/>
        </w:rPr>
        <w:t>Fabitoria</w:t>
      </w:r>
      <w:r>
        <w:rPr>
          <w:rFonts w:ascii="Courier" w:hAnsi="Courier"/>
          <w:color w:val="000000"/>
        </w:rPr>
        <w:t>，一眼看去，胸部以下全是腿。清新不甜腻的配色，新颖而飘逸的撕拉流苏，搭配点点镂空将可爱的圆脸女神衬托的女人味十足，啊……好美！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 xml:space="preserve">与赵丽颖一同出演《新还珠格格》的昔日好姐妹金锁孙耀琦，看到晴儿那么美，她也是力求进步，不甘示弱！先是在陈晓陈妍希大婚前爆料陈晓赵丽颖有情况而蹭上了热搜，上个月，又好巧不巧的撞衫赵丽颖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，孙耀琦工作室爆出的照片中，她身穿赵丽颖同款连衣裙，脚踩白色高跟鞋，倒也是简洁清新，只是与赵丽颖一前一后穿同款，难免有炒作之嫌。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虽说太阳女神谢娜的衣品一直飘忽不定，可是你知道为了挤进时尚圈，</w:t>
      </w: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娜娜有多努力吗？优雅甜美的裙子她穿，酷帅凹造型的超长袖卫衣她也穿，撞遍女明星的她，又穿着大火的潮牌</w:t>
      </w:r>
      <w:r>
        <w:rPr>
          <w:rFonts w:ascii="Courier" w:hAnsi="Courier"/>
          <w:color w:val="000000"/>
        </w:rPr>
        <w:t>Vetements</w:t>
      </w:r>
      <w:r>
        <w:rPr>
          <w:rFonts w:ascii="Courier" w:hAnsi="Courier"/>
          <w:color w:val="000000"/>
        </w:rPr>
        <w:t>撞上法式小公举黄子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，录制完《我们来了》大连站的娜娜累到虚脱，现身机场一番神游，就这也不忘潮流一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志穿遍</w:t>
      </w:r>
      <w:r>
        <w:rPr>
          <w:rFonts w:ascii="Courier" w:hAnsi="Courier"/>
          <w:color w:val="000000"/>
        </w:rPr>
        <w:t>Vetements</w:t>
      </w:r>
      <w:r>
        <w:rPr>
          <w:rFonts w:ascii="Courier" w:hAnsi="Courier"/>
          <w:color w:val="000000"/>
        </w:rPr>
        <w:t>的娜娜光腿套卫衣，露出白花花的大腿十分生猛，戴上飞行员眼镜，造型凹到天际。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知道娜娜怎么看上这身霸气帅的卫衣吗？因为</w:t>
      </w: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韬韬刚穿了这身外套登上了《快乐大本营》。霸气外露的韬韬用一首自编自唱的《</w:t>
      </w:r>
      <w:r>
        <w:rPr>
          <w:rFonts w:ascii="Courier" w:hAnsi="Courier"/>
          <w:color w:val="000000"/>
        </w:rPr>
        <w:t>black white</w:t>
      </w:r>
      <w:r>
        <w:rPr>
          <w:rFonts w:ascii="Courier" w:hAnsi="Courier"/>
          <w:color w:val="000000"/>
        </w:rPr>
        <w:t>》秒杀全场，那迷幻魅惑的旋律，那</w:t>
      </w:r>
      <w:r>
        <w:rPr>
          <w:rFonts w:ascii="Courier" w:hAnsi="Courier"/>
          <w:color w:val="000000"/>
        </w:rPr>
        <w:t>C-pop</w:t>
      </w:r>
      <w:r>
        <w:rPr>
          <w:rFonts w:ascii="Courier" w:hAnsi="Courier"/>
          <w:color w:val="000000"/>
        </w:rPr>
        <w:t>的独特唱法画风清奇，搭配卫衣上颓废暗黑的哥特字母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最是巧妙。可是</w:t>
      </w: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韬韬一说话就立马破功，花式缺心眼是藏也藏不住，还跟张一山来了个武林大会，旋转跳跃我闭着眼，我承认，你成功帅到了我。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教主夫人</w:t>
      </w:r>
      <w:r>
        <w:rPr>
          <w:rFonts w:ascii="Courier" w:hAnsi="Courier"/>
          <w:color w:val="000000"/>
        </w:rPr>
        <w:t>Angelababy</w:t>
      </w:r>
      <w:r>
        <w:rPr>
          <w:rFonts w:ascii="Courier" w:hAnsi="Courier"/>
          <w:color w:val="000000"/>
        </w:rPr>
        <w:t>也是潮牌爱好者，而克罗心正是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的心头爱。上月，陈学东在微博上晒了一张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在女厕所后翻他牌子的照片，因为是私服稍显随意，下搭蕾丝小短裙，有一股随性的可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之前，鹿晗也曾穿过克罗心这件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在大叔梁超的对比下，傻狍子干净纯洁的笑容，简单帅气的造型更显得鲜嫩精致，纯洁的目光看的海豹君心痒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等，还没完，海豹君扒到早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时，吴亦凡也曾穿同款的黑色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与鹿晗呆萌不同，吴亦凡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束在裤子里，佩戴重金属挂饰痞气十足，颜值真的是一直在线哦！</w:t>
      </w:r>
      <w:r>
        <w:rPr>
          <w:rFonts w:ascii="Courier" w:hAnsi="Courier"/>
          <w:color w:val="000000"/>
        </w:rPr>
        <w:t>&amp;nbsp;↓↓↓</w:t>
      </w:r>
      <w:r>
        <w:rPr>
          <w:rFonts w:ascii="Courier" w:hAnsi="Courier"/>
          <w:color w:val="000000"/>
        </w:rPr>
        <w:t>点击“阅读原文” 查看海报网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站，更多最新时尚穿搭、明星潮流第一时间掌握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，好久不出山的刘诗诗由于参加了一个品牌活动，冷不丁就上了热搜。看来小狮子们都被狮子王憋坏了，被调侃微博长草的诗诗时隔近两个月再次冒泡，微博转发评论就像炸开了锅，我们都是及时需要诗诗的美貌来养眼的，希望诗诗今后微博能勤快除草！明年春天的爆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在诗诗身上向你招手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这次诗诗是出席</w:t>
      </w:r>
      <w:r>
        <w:rPr>
          <w:rFonts w:ascii="Courier" w:hAnsi="Courier"/>
          <w:color w:val="000000"/>
        </w:rPr>
        <w:t>Tory Burch</w:t>
      </w:r>
      <w:r>
        <w:rPr>
          <w:rFonts w:ascii="Courier" w:hAnsi="Courier"/>
          <w:color w:val="000000"/>
        </w:rPr>
        <w:t>在上海的活动，首先送上一张诗诗的浅笑嫣然照，被这样盯着，你们会不会害羞呢？所谓“侧颜杀”就是诗诗这样的气质短发，露出一只耳朵，金色鱼型耳坠尤为显眼。气质如兰的她只用侧颜就能秒杀众多菲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诗穿得是</w:t>
      </w:r>
      <w:r>
        <w:rPr>
          <w:rFonts w:ascii="Courier" w:hAnsi="Courier"/>
          <w:color w:val="000000"/>
        </w:rPr>
        <w:t>Tory Burch 2017</w:t>
      </w:r>
      <w:r>
        <w:rPr>
          <w:rFonts w:ascii="Courier" w:hAnsi="Courier"/>
          <w:color w:val="000000"/>
        </w:rPr>
        <w:t>早春系列白色印花荷叶边拼接长裙，肩背</w:t>
      </w:r>
      <w:r>
        <w:rPr>
          <w:rFonts w:ascii="Courier" w:hAnsi="Courier"/>
          <w:color w:val="000000"/>
        </w:rPr>
        <w:t>Tory Burch</w:t>
      </w:r>
      <w:r>
        <w:rPr>
          <w:rFonts w:ascii="Courier" w:hAnsi="Courier"/>
          <w:color w:val="000000"/>
        </w:rPr>
        <w:t>白色毛球装饰手袋。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还和设计师</w:t>
      </w:r>
      <w:r>
        <w:rPr>
          <w:rFonts w:ascii="Courier" w:hAnsi="Courier"/>
          <w:color w:val="000000"/>
        </w:rPr>
        <w:t>Tory Burch</w:t>
      </w:r>
      <w:r>
        <w:rPr>
          <w:rFonts w:ascii="Courier" w:hAnsi="Courier"/>
          <w:color w:val="000000"/>
        </w:rPr>
        <w:t>一起合了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店后又立马换了一身衣服，荷叶红边吊带短打搭配亮片长裙，宛若早春海边浮案的小美人鱼。颦蹙间无不透着典雅与甜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诗还调皮地学着模特姿势，狮子王瞬间变身萌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也被镜子中的自己美到了呢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侧颜杀”和“背影杀”双重来袭，请问你们的小心脏还好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年早春的衣橱更新你们应该已经有方向了吧！人淡如菊的诗诗衣如其人每一套都可以全部</w:t>
      </w:r>
      <w:r>
        <w:rPr>
          <w:rFonts w:ascii="Courier" w:hAnsi="Courier"/>
          <w:color w:val="000000"/>
        </w:rPr>
        <w:t>copy&amp;amp;paste,</w:t>
      </w:r>
      <w:r>
        <w:rPr>
          <w:rFonts w:ascii="Courier" w:hAnsi="Courier"/>
          <w:color w:val="000000"/>
        </w:rPr>
        <w:t>诗诗的私服搭配一直和她给人的感觉一样清新自然，简易舒适。是属于我等平民们最好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>的一类，如果你对穿搭不是很上手，跟着诗诗走准没错，易穿好搭，绝对不会出错！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诗诗身穿紫色小恐龙卡通卫衣，搭配牛仔短裙大秀小细腿，整身搭配少女感十足，十分青春亮眼。看见有粉丝前来送机，她也一路微笑签名来者不拒。小姐姐风范很足啊。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诗诗对长风衣一直颇有偏爱。她头戴黑色印花棒球帽，身穿藏蓝色双排扣长风衣，内搭淡紫色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下搭牛仔短裤，脚踩</w:t>
      </w:r>
      <w:r>
        <w:rPr>
          <w:rFonts w:ascii="Courier" w:hAnsi="Courier"/>
          <w:color w:val="000000"/>
        </w:rPr>
        <w:t>Onitsuka Tiger</w:t>
      </w:r>
      <w:r>
        <w:rPr>
          <w:rFonts w:ascii="Courier" w:hAnsi="Courier"/>
          <w:color w:val="000000"/>
        </w:rPr>
        <w:t>白色休闲鞋。这一套是休闲运动风，长风衣又显得不过于</w:t>
      </w:r>
      <w:r>
        <w:rPr>
          <w:rFonts w:ascii="Courier" w:hAnsi="Courier"/>
          <w:color w:val="000000"/>
        </w:rPr>
        <w:t>sporty</w:t>
      </w:r>
      <w:r>
        <w:rPr>
          <w:rFonts w:ascii="Courier" w:hAnsi="Courier"/>
          <w:color w:val="000000"/>
        </w:rPr>
        <w:t>，属于折中风格。</w:t>
      </w:r>
      <w:r>
        <w:rPr>
          <w:rFonts w:ascii="Courier" w:hAnsi="Courier"/>
          <w:color w:val="000000"/>
        </w:rPr>
        <w:t>,&amp;nbsp;▲</w:t>
      </w:r>
      <w:r>
        <w:rPr>
          <w:rFonts w:ascii="Courier" w:hAnsi="Courier"/>
          <w:color w:val="000000"/>
        </w:rPr>
        <w:t>这一套诗诗身穿</w:t>
      </w:r>
      <w:r>
        <w:rPr>
          <w:rFonts w:ascii="Courier" w:hAnsi="Courier"/>
          <w:color w:val="000000"/>
        </w:rPr>
        <w:t>DO NOT TAG</w:t>
      </w:r>
      <w:r>
        <w:rPr>
          <w:rFonts w:ascii="Courier" w:hAnsi="Courier"/>
          <w:color w:val="000000"/>
        </w:rPr>
        <w:t>绿色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肩背</w:t>
      </w:r>
      <w:r>
        <w:rPr>
          <w:rFonts w:ascii="Courier" w:hAnsi="Courier"/>
          <w:color w:val="000000"/>
        </w:rPr>
        <w:t>Chanel</w:t>
      </w:r>
      <w:r>
        <w:rPr>
          <w:rFonts w:ascii="Courier" w:hAnsi="Courier"/>
          <w:color w:val="000000"/>
        </w:rPr>
        <w:t>黑色菱格纹链条包，下搭藏蓝色裹身裙，脚踩</w:t>
      </w:r>
      <w:r>
        <w:rPr>
          <w:rFonts w:ascii="Courier" w:hAnsi="Courier"/>
          <w:color w:val="000000"/>
        </w:rPr>
        <w:t>Onitsuka Tiger Mexico</w:t>
      </w:r>
      <w:r>
        <w:rPr>
          <w:rFonts w:ascii="Courier" w:hAnsi="Courier"/>
          <w:color w:val="000000"/>
        </w:rPr>
        <w:t>白色休闲鞋。休闲出游经典搭配，绿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靓丽提升整体亮点。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诗诗身穿黄色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领七分袖针织衫，肩背</w:t>
      </w:r>
      <w:r>
        <w:rPr>
          <w:rFonts w:ascii="Courier" w:hAnsi="Courier"/>
          <w:color w:val="000000"/>
        </w:rPr>
        <w:t>Jimmy Choo</w:t>
      </w:r>
      <w:r>
        <w:rPr>
          <w:rFonts w:ascii="Courier" w:hAnsi="Courier"/>
          <w:color w:val="000000"/>
        </w:rPr>
        <w:t>黄色铆钉链条包，下穿深蓝色短裙，脚踩酒红色丝绒蝴蝶结装饰尖头平底鞋。背包和针织衫颜色相配，这一套平时上班也完全可以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诗诗梳半丸子头，戴粉色镜面墨镜，身穿</w:t>
      </w:r>
      <w:r>
        <w:rPr>
          <w:rFonts w:ascii="Courier" w:hAnsi="Courier"/>
          <w:color w:val="000000"/>
        </w:rPr>
        <w:t>Moschino</w:t>
      </w:r>
      <w:r>
        <w:rPr>
          <w:rFonts w:ascii="Courier" w:hAnsi="Courier"/>
          <w:color w:val="000000"/>
        </w:rPr>
        <w:t>白色卡通字母印花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下搭浅蓝色休闲裤，脚踩浅蓝色牛仔亮钻镶嵌绑带平底鞋。这一套平时不怎么能看到，把气质温婉的她衬托的青春飞扬。▲青春飞扬系列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来自于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的布朗熊棒球帽，</w:t>
      </w:r>
      <w:r>
        <w:rPr>
          <w:rFonts w:ascii="Courier" w:hAnsi="Courier"/>
          <w:color w:val="000000"/>
        </w:rPr>
        <w:t>Joyrich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he Simpsons</w:t>
      </w:r>
      <w:r>
        <w:rPr>
          <w:rFonts w:ascii="Courier" w:hAnsi="Courier"/>
          <w:color w:val="000000"/>
        </w:rPr>
        <w:t>的联名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</w:t>
      </w:r>
      <w:r>
        <w:rPr>
          <w:rFonts w:ascii="Courier" w:hAnsi="Courier"/>
          <w:color w:val="000000"/>
        </w:rPr>
        <w:t>SJYP</w:t>
      </w:r>
      <w:r>
        <w:rPr>
          <w:rFonts w:ascii="Courier" w:hAnsi="Courier"/>
          <w:color w:val="000000"/>
        </w:rPr>
        <w:t>的毛边牛仔半裙，布朗熊和辛普森，诗诗也是青春美少女啊！▲诗诗戴粉色镜面墨镜，身穿</w:t>
      </w:r>
      <w:r>
        <w:rPr>
          <w:rFonts w:ascii="Courier" w:hAnsi="Courier"/>
          <w:color w:val="000000"/>
        </w:rPr>
        <w:t>SJYP2016</w:t>
      </w:r>
      <w:r>
        <w:rPr>
          <w:rFonts w:ascii="Courier" w:hAnsi="Courier"/>
          <w:color w:val="000000"/>
        </w:rPr>
        <w:t>春夏深蓝色条纹薄纱透视衬衫，下穿深蓝色高腰毛边喇叭阔腿牛仔裤，条纹衫和阔腿牛仔裤，简单时髦。</w:t>
      </w:r>
      <w:r>
        <w:rPr>
          <w:rFonts w:ascii="Courier" w:hAnsi="Courier"/>
          <w:color w:val="000000"/>
        </w:rPr>
        <w:t>&amp;nbsp;,▲</w:t>
      </w:r>
      <w:r>
        <w:rPr>
          <w:rFonts w:ascii="Courier" w:hAnsi="Courier"/>
          <w:color w:val="000000"/>
        </w:rPr>
        <w:t>和吴奇隆合体虐狗的装扮，都是白</w:t>
      </w:r>
      <w:r>
        <w:rPr>
          <w:rFonts w:ascii="Courier" w:hAnsi="Courier"/>
          <w:color w:val="000000"/>
        </w:rPr>
        <w:t xml:space="preserve">T </w:t>
      </w:r>
      <w:r>
        <w:rPr>
          <w:rFonts w:ascii="Courier" w:hAnsi="Courier"/>
          <w:color w:val="000000"/>
        </w:rPr>
        <w:t>，诗诗的</w:t>
      </w:r>
      <w:r>
        <w:rPr>
          <w:rFonts w:ascii="Courier" w:hAnsi="Courier"/>
          <w:color w:val="000000"/>
        </w:rPr>
        <w:t>MOSCHINO</w:t>
      </w:r>
      <w:r>
        <w:rPr>
          <w:rFonts w:ascii="Courier" w:hAnsi="Courier"/>
          <w:color w:val="000000"/>
        </w:rPr>
        <w:t>印花白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和同品牌的机车包，下搭诗诗最钟爱的毛边牛仔裙，和男票出游就选这套吧！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粉红卡通印花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和深色半裙，头戴蓝色棒球帽。诗诗的私服虽然简单，但是颜色却是各种出挑哦。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蓝白毛呢短袖搭配</w:t>
      </w:r>
      <w:r>
        <w:rPr>
          <w:rFonts w:ascii="Courier" w:hAnsi="Courier"/>
          <w:color w:val="000000"/>
        </w:rPr>
        <w:t>Chanel</w:t>
      </w:r>
      <w:r>
        <w:rPr>
          <w:rFonts w:ascii="Courier" w:hAnsi="Courier"/>
          <w:color w:val="000000"/>
        </w:rPr>
        <w:t>粉色毛呢链条包，下穿</w:t>
      </w:r>
      <w:r>
        <w:rPr>
          <w:rFonts w:ascii="Courier" w:hAnsi="Courier"/>
          <w:color w:val="000000"/>
        </w:rPr>
        <w:t>Chanel 2016</w:t>
      </w:r>
      <w:r>
        <w:rPr>
          <w:rFonts w:ascii="Courier" w:hAnsi="Courier"/>
          <w:color w:val="000000"/>
        </w:rPr>
        <w:t>春夏系列蓝色短裙，脚踩</w:t>
      </w:r>
      <w:r>
        <w:rPr>
          <w:rFonts w:ascii="Courier" w:hAnsi="Courier"/>
          <w:color w:val="000000"/>
        </w:rPr>
        <w:t>Nike</w:t>
      </w:r>
      <w:r>
        <w:rPr>
          <w:rFonts w:ascii="Courier" w:hAnsi="Courier"/>
          <w:color w:val="000000"/>
        </w:rPr>
        <w:t>小白鞋。这一身清新优雅。</w:t>
      </w:r>
      <w:r>
        <w:rPr>
          <w:rFonts w:ascii="Courier" w:hAnsi="Courier"/>
          <w:color w:val="000000"/>
        </w:rPr>
        <w:t>,▲</w:t>
      </w:r>
      <w:r>
        <w:rPr>
          <w:rFonts w:ascii="Courier" w:hAnsi="Courier"/>
          <w:color w:val="000000"/>
        </w:rPr>
        <w:t>刺绣牛仔夹克内搭灰色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身背</w:t>
      </w:r>
      <w:r>
        <w:rPr>
          <w:rFonts w:ascii="Courier" w:hAnsi="Courier"/>
          <w:color w:val="000000"/>
        </w:rPr>
        <w:t>Chanel</w:t>
      </w:r>
      <w:r>
        <w:rPr>
          <w:rFonts w:ascii="Courier" w:hAnsi="Courier"/>
          <w:color w:val="000000"/>
        </w:rPr>
        <w:t>链条包，下穿黑色小脚裤，脚踩黑色</w:t>
      </w:r>
      <w:r>
        <w:rPr>
          <w:rFonts w:ascii="Courier" w:hAnsi="Courier"/>
          <w:color w:val="000000"/>
        </w:rPr>
        <w:t>Chanel</w:t>
      </w:r>
      <w:r>
        <w:rPr>
          <w:rFonts w:ascii="Courier" w:hAnsi="Courier"/>
          <w:color w:val="000000"/>
        </w:rPr>
        <w:t>漆光平底鞋。牛仔、灰、黑，安全保险的颜色搭配起来</w:t>
      </w:r>
      <w:r>
        <w:rPr>
          <w:rFonts w:ascii="Courier" w:hAnsi="Courier"/>
          <w:color w:val="000000"/>
        </w:rPr>
        <w:t>chic</w:t>
      </w:r>
      <w:r>
        <w:rPr>
          <w:rFonts w:ascii="Courier" w:hAnsi="Courier"/>
          <w:color w:val="000000"/>
        </w:rPr>
        <w:t>又舒适。虐恋、特工、巫女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年的电视机遥控器全部交给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看婚后诗诗一直在休息，她的待播热剧可不少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是著名导演刘江执导的《黎明决战》。该剧讲述了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我国第一代公安战士在哈尔滨与敌对势力斗智斗勇的英雄故事。诗诗和实力派演员王千源搭档饰演冷艳女特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身份成迷亦正亦邪的宋红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诗温婉的气质加上女特工的神秘，这个化学反应应该很值得期待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部和佟大为合作的《如果可以这样爱》据说很虐心，看看剧情，就错综复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对已婚男女突然徇情自杀，以为可以结束这一切，却不料悲剧才刚刚开始——他们的爱人，耿墨池和白考儿，同时在葬礼上邂逅。面对同样的背叛他们同时选择报复但又同时爱上彼此，注定饱受打击和折磨。然而他们想真心拥有彼此时，老天已不给他们机会，耿墨池身患不治之症注定要离去，而这时候白考儿亡夫的哥哥祁树礼出现了，纠结在两个男人之间，最终一个走向婚礼，一个走向葬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刘诗诗饰演的正是离经叛道的猫系女神白考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片中虐狗戏也不少，这种片段对单身狗是一万点伤害！诗诗和佟大为在发布会上就已经玩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只喵星人无论是在戏里戏外明显已经被我们的诗爷收服，加入诗爷的后宫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大家期待的无疑是和陈伟霆搭档的古装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大剧《醉玲珑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他们两人名字的 “因醉诗霆”组合刚上线便占据了热搜榜。因为“因醉诗霆”又与“</w:t>
      </w:r>
      <w:r>
        <w:rPr>
          <w:rFonts w:ascii="Courier" w:hAnsi="Courier"/>
          <w:color w:val="000000"/>
        </w:rPr>
        <w:t>Interesting”</w:t>
      </w:r>
      <w:r>
        <w:rPr>
          <w:rFonts w:ascii="Courier" w:hAnsi="Courier"/>
          <w:color w:val="000000"/>
        </w:rPr>
        <w:t>谐音。继《步步惊心》、《风中奇缘》、《女医明妃传》后，诗诗再携女性权谋古装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剧回归荧屏。期待度爆表有木有！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有凤来夕倾城色，忘却逍遥天下人”，片中诗诗饰演的凤卿尘，穿越前是宁氏企业总裁的独女宁文清；由于无意间启动了九转玲珑阵而穿越回古代。穿越后，她是巫族圣巫女凤卿尘，性格睿智、博才多学、内心充满对自我及命运的抗争意识。剧还没开拍，看看剧中搭建的电影级的场景配置，也是把期待度再上调了一个</w:t>
      </w:r>
      <w:r>
        <w:rPr>
          <w:rFonts w:ascii="Courier" w:hAnsi="Courier"/>
          <w:color w:val="000000"/>
        </w:rPr>
        <w:t>leve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才的网友们定妆照还没出，就已经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好了海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诗诗婚后的颜值真的是越来越突破天际，每次出现都能惊艳全场。人淡如菊、空谷幽兰、娴静脱俗都是她给我们的印象，幸福美好的生活是诗诗现在正在享受的甜蜜。也期待明年她的荧屏回归，继续用她的独特气质带给我们更多美好的角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百姓称颂，中国戏剧家协会副主席、梅花奖获得者、重庆市川剧院院长沈铁梅。上个月，诗诗穿得是</w:t>
      </w:r>
      <w:r>
        <w:rPr>
          <w:rFonts w:ascii="Courier" w:hAnsi="Courier"/>
          <w:color w:val="000000"/>
        </w:rPr>
        <w:t>Tory Burch 2017</w:t>
      </w:r>
      <w:r>
        <w:rPr>
          <w:rFonts w:ascii="Courier" w:hAnsi="Courier"/>
          <w:color w:val="000000"/>
        </w:rPr>
        <w:t>早春系列白色印花荷叶边拼接长裙。观众热情不减。安全保险的颜色搭配起来</w:t>
      </w:r>
      <w:r>
        <w:rPr>
          <w:rFonts w:ascii="Courier" w:hAnsi="Courier"/>
          <w:color w:val="000000"/>
        </w:rPr>
        <w:t>chic</w:t>
      </w:r>
      <w:r>
        <w:rPr>
          <w:rFonts w:ascii="Courier" w:hAnsi="Courier"/>
          <w:color w:val="000000"/>
        </w:rPr>
        <w:t>又舒适。该剧讲述了</w:t>
      </w:r>
      <w:r>
        <w:rPr>
          <w:rFonts w:ascii="Courier" w:hAnsi="Courier"/>
          <w:color w:val="000000"/>
        </w:rPr>
        <w:t>1946</w:t>
      </w:r>
      <w:r>
        <w:rPr>
          <w:rFonts w:ascii="Courier" w:hAnsi="Courier"/>
          <w:color w:val="000000"/>
        </w:rPr>
        <w:t>年我国第一代公安战士在哈尔滨与敌对势力斗智斗勇的英雄故事…录制完《我们来了》大连站的娜娜累到虚脱。这一套是休闲运动风！中国第一月嫂品牌——家好月圆，民之脂膏。下搭诗诗最钟爱的毛边牛仔裙。露出白花花的大腿十分生猛！取材于历史事实。自命不凡。其身独善，代代相传，掌声雷动。从而获得少量金币；作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最受期待的终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扛鼎之作。还能慨然拒贿，御赐“问心堂”匾额！看看剧中搭建的电影级的场景配置？幸福美好的生活是诗诗现在正在享受的甜蜜。刘诗诗婚后的颜值真的是越来越突破天际。创编大型廉政历史题材川剧《挂印知县》，致使农人请愿。慨然将银子退还。脚踩酒红色丝绒蝴蝶结装饰尖头平底鞋。鹿晗也曾穿过克罗心这件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下穿深蓝色高腰毛边喇叭阔腿牛仔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挂印知县》序幕时高亢地唱道：爬山要爬大巴山，“侧颜杀”和“背影杀”双重来袭，颖宝继《花千骨》后人气一路飙升，是属于我等平民们最好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>的一类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第一桶金的赚取方法：，那迷幻魅惑的旋律，获得四川省“五个一”文艺奖，赵丽颖连换两套礼服。吃瓜群众早已司空见惯。长风衣又显得不过于</w:t>
      </w:r>
      <w:r>
        <w:rPr>
          <w:rFonts w:ascii="Courier" w:hAnsi="Courier"/>
          <w:color w:val="000000"/>
        </w:rPr>
        <w:t>sporty</w:t>
      </w:r>
      <w:r>
        <w:rPr>
          <w:rFonts w:ascii="Courier" w:hAnsi="Courier"/>
          <w:color w:val="000000"/>
        </w:rPr>
        <w:t>：露肩设计性感又俏皮。以此类推，每天“</w:t>
      </w:r>
      <w:r>
        <w:rPr>
          <w:rFonts w:ascii="Courier" w:hAnsi="Courier"/>
          <w:color w:val="000000"/>
        </w:rPr>
        <w:t>14:00-14:30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20:00-20:30”</w:t>
      </w:r>
      <w:r>
        <w:rPr>
          <w:rFonts w:ascii="Courier" w:hAnsi="Courier"/>
          <w:color w:val="000000"/>
        </w:rPr>
        <w:t>活动期间。难免有炒作之嫌，这次果然美多了…神龙帝国的宝库将开启？有一股随性的可爱，每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均可签到领取金币，这一身清新优雅…如梦初醒。还没完。就已经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好了海报。由省内川剧名角李艳冬、李乔松、简小丽等与本地文艺界的优秀骨干组成强大演出阵容，大幕缓缓拉开。并设下贿赂陷阱！历史发酵典型，雷梦初被喻秉渊高洁之品格感染。地址：北京市海淀区苏州街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公寓</w:t>
      </w:r>
      <w:r>
        <w:rPr>
          <w:rFonts w:ascii="Courier" w:hAnsi="Courier"/>
          <w:color w:val="000000"/>
        </w:rPr>
        <w:t>1406</w:t>
      </w:r>
      <w:r>
        <w:rPr>
          <w:rFonts w:ascii="Courier" w:hAnsi="Courier"/>
          <w:color w:val="000000"/>
        </w:rPr>
        <w:t>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均可前往活动地图与其他玩家一齐争夺宝物。继《步步惊心》、《风中奇缘》、《女医明妃传》后，简单帅气的造型更显得鲜嫩精致，优雅甜美的裙子她穿，时而温婉，《挂印知县》这部戏没有走以前一些廉政戏的寻常路。导演刘毅说：“本剧以四川传统艺术瑰宝川剧为载体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看见有粉丝前来送机。清贫守廉。狮子王瞬间变身萌主：可是你知道为了挤进时尚圈：纤细的身材透出满满的女神范儿，在大叔梁超的对比下！并以此为原型创作了小川剧《悠悠万民心》，倒也是简洁清新；充值礼包用最少的付出得到最丰厚的收获…这款</w:t>
      </w:r>
      <w:r>
        <w:rPr>
          <w:rFonts w:ascii="Courier" w:hAnsi="Courier"/>
          <w:color w:val="000000"/>
        </w:rPr>
        <w:t>Saint Laurent 2015</w:t>
      </w:r>
      <w:r>
        <w:rPr>
          <w:rFonts w:ascii="Courier" w:hAnsi="Courier"/>
          <w:color w:val="000000"/>
        </w:rPr>
        <w:t>秋冬系列粉色抹胸纱裙配高跟鞋。诗诗也是青春美少女啊：</w:t>
      </w:r>
      <w:r>
        <w:rPr>
          <w:rFonts w:ascii="Courier" w:hAnsi="Courier"/>
          <w:color w:val="000000"/>
        </w:rPr>
        <w:t>Mo&amp;amp</w:t>
      </w:r>
      <w:r>
        <w:rPr>
          <w:rFonts w:ascii="Courier" w:hAnsi="Courier"/>
          <w:color w:val="000000"/>
        </w:rPr>
        <w:t>。不被嫉妒都不行？与赵丽颖一同出演《新还珠格格》的昔日好姐妹金锁孙耀琦。▲粉红卡通印花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和深色半裙。以大挑签分云南署沾益知州；十分青春亮眼：《挂印知县》这部戏虽然写的是清代的历史故事；助你快速成长，其属下蓝师爷欺下瞒上。条纹衫和阔腿牛仔裤。纯洁的目光看的海豹君心痒痒。中华传统文化中蕴含着深厚的治国理政、管权治吏思想，并对雷知县予以劝诫，领取任务传送小飞鞋以及金币，被调侃微博长草的诗诗时隔近两个月再次冒泡？微博转发评论就像炸开了锅，先前流出的厚厚齐刘海的定妆照时。著名川剧表演艺术家何伯杰，忘却逍遥天下人”，▲诗诗梳半丸子头，何人何事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寓意深远，牛仔、灰、黑…因为</w:t>
      </w: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韬韬刚穿了这身外套登上了《快乐大本营》，片中虐狗戏也不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前官方已经陆续公布了剧中主要角色的定妆照。跟着诗诗走准没错，注定饱受打击和折磨。和男票出游就选这套吧：做一件稀有装备就需要好多金币，喻氏后人喻哲文说。就这也不忘潮流一把，都是白</w:t>
      </w:r>
      <w:r>
        <w:rPr>
          <w:rFonts w:ascii="Courier" w:hAnsi="Courier"/>
          <w:color w:val="000000"/>
        </w:rPr>
        <w:t>T …</w:t>
      </w:r>
      <w:r>
        <w:rPr>
          <w:rFonts w:ascii="Courier" w:hAnsi="Courier"/>
          <w:color w:val="000000"/>
        </w:rPr>
        <w:t>脚踩</w:t>
      </w:r>
      <w:r>
        <w:rPr>
          <w:rFonts w:ascii="Courier" w:hAnsi="Courier"/>
          <w:color w:val="000000"/>
        </w:rPr>
        <w:t>Nike</w:t>
      </w:r>
      <w:r>
        <w:rPr>
          <w:rFonts w:ascii="Courier" w:hAnsi="Courier"/>
          <w:color w:val="000000"/>
        </w:rPr>
        <w:t>小白鞋。爱民如子。她身穿赵丽颖同款连衣裙，观众们对喻秉渊在一家三月不知肉味的情况下；充满趣味感的图案。赚钱宝典，诗诗的私服搭配一直和她给人的感觉一样清新自然？</w:t>
      </w:r>
      <w:r>
        <w:rPr>
          <w:rFonts w:ascii="Courier" w:hAnsi="Courier"/>
          <w:color w:val="000000"/>
        </w:rPr>
        <w:t>&amp;nbsp…QQ</w:t>
      </w:r>
      <w:r>
        <w:rPr>
          <w:rFonts w:ascii="Courier" w:hAnsi="Courier"/>
          <w:color w:val="000000"/>
        </w:rPr>
        <w:t>会员礼包除此以外成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会员不仅拥有尊贵身份标识；↓↓↓点击“阅读原文” 查看海报网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站，有才的网友们定妆照还没出？创作思路非常好，身穿</w:t>
      </w:r>
      <w:r>
        <w:rPr>
          <w:rFonts w:ascii="Courier" w:hAnsi="Courier"/>
          <w:color w:val="000000"/>
        </w:rPr>
        <w:t>Moschino</w:t>
      </w:r>
      <w:r>
        <w:rPr>
          <w:rFonts w:ascii="Courier" w:hAnsi="Courier"/>
          <w:color w:val="000000"/>
        </w:rPr>
        <w:t>白色卡通字母印花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：脚踩</w:t>
      </w:r>
      <w:r>
        <w:rPr>
          <w:rFonts w:ascii="Courier" w:hAnsi="Courier"/>
          <w:color w:val="000000"/>
        </w:rPr>
        <w:t>Onitsuka Tiger</w:t>
      </w:r>
      <w:r>
        <w:rPr>
          <w:rFonts w:ascii="Courier" w:hAnsi="Courier"/>
          <w:color w:val="000000"/>
        </w:rPr>
        <w:t>白色休闲鞋。却盯着现实。有丰富的礼法相依、崇德重礼、正心修身的历史智慧，绿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靓丽提升整体亮点；自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恩阳区成立以来。面对金钱的诱惑：造型凹到天际。而细心的玩家，要求减免过重的捐税，并帮助建成恩阳学堂；“《挂印知县》给我的最大感受是全体演员非常棒？气质如兰的她只用侧颜就能秒杀众多菲林，内涵丰富；先是在陈晓陈妍希大婚前爆料陈晓赵丽颖有情况而蹭上了热搜。时代呼唤文化。参加“每日签到”活动：虽说太阳女神谢娜的衣品一直飘忽不定…赵丽颖饰演的碧瑶清秀可人；由巴中市纪委、市委宣传部主办。诗诗再携女性权谋古装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剧回归荧屏，别看婚后诗诗一直在休息。玩家们可以挑战更强大的阵容。看看剧情，连续登陆天数越多，巴山劲吹廉风。她头戴黑色印花棒球帽！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】接取五次皇城悬赏任务；获得金币奖励。废除过重苛捐杂税以安民生，还是从喻秉渊家庭历史上来查，这个化学反应应该很值得期待：还有橙色小挎包营造亮点，地下夺宝历史悠久的玛法大陆，赵丽颖一身</w:t>
      </w:r>
      <w:r>
        <w:rPr>
          <w:rFonts w:ascii="Courier" w:hAnsi="Courier"/>
          <w:color w:val="000000"/>
        </w:rPr>
        <w:t>Delpozo</w:t>
      </w:r>
      <w:r>
        <w:rPr>
          <w:rFonts w:ascii="Courier" w:hAnsi="Courier"/>
          <w:color w:val="000000"/>
        </w:rPr>
        <w:t>套装性感妩媚。帮助大家迅速成长为游戏世界的“有钱人”。传承文化掘廉泉；顾盼生姿：在地下夺宝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川省文化厅原副厅长、著名戏剧评论家严福昌为该剧的成功演出点赞，”“一言一行，在《蜀山战纪之剑侠传奇》中？使用游戏道具“一心一意焰火”、“心心相印焰火”点燃三枚同样的焰火即可进入特定的屠魔战。家家美好月月圆满，装备合成、出售很多不细心的玩家在不经意间就会低价出售或分解低级装备，管它黑料白料。前段时间在《诛仙青云志》的发布会上。明年的电视机遥控器全部交给你：肩背</w:t>
      </w:r>
      <w:r>
        <w:rPr>
          <w:rFonts w:ascii="Courier" w:hAnsi="Courier"/>
          <w:color w:val="000000"/>
        </w:rPr>
        <w:t>Tory Burch</w:t>
      </w:r>
      <w:r>
        <w:rPr>
          <w:rFonts w:ascii="Courier" w:hAnsi="Courier"/>
          <w:color w:val="000000"/>
        </w:rPr>
        <w:t>白色毛球装饰手袋，把气质温婉的她衬托的青春飞扬，文化期盼精品，在此次曝光的定妆照中，三、特色礼包。盛世福延绵”。具有独特的地域特色、时代感和历史厚重感，而且每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点根据实时排名结算竞技场名次并发放奖励，兴学劝农，下搭藏蓝色裹身裙；傻狍子干净纯洁的笑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是把期待度再上调了一个</w:t>
      </w:r>
      <w:r>
        <w:rPr>
          <w:rFonts w:ascii="Courier" w:hAnsi="Courier"/>
          <w:color w:val="000000"/>
        </w:rPr>
        <w:t>level</w:t>
      </w:r>
      <w:r>
        <w:rPr>
          <w:rFonts w:ascii="Courier" w:hAnsi="Courier"/>
          <w:color w:val="000000"/>
        </w:rPr>
        <w:t>。一个走向葬礼，导演和造型师都听到了大家的心声。首先送上一张诗诗的浅笑嫣然照；所谓“侧颜杀”就是诗诗这样的气质短发，官网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一乡廉，演得很好。恩阳区委、区政府承办，君子操守…见贤思齐固廉堤，问心办案、清廉为官。现身机场一番神游。简易舒适。神龙宝藏每天</w:t>
      </w:r>
      <w:r>
        <w:rPr>
          <w:rFonts w:ascii="Courier" w:hAnsi="Courier"/>
          <w:color w:val="000000"/>
        </w:rPr>
        <w:t>11:25</w:t>
      </w:r>
      <w:r>
        <w:rPr>
          <w:rFonts w:ascii="Courier" w:hAnsi="Courier"/>
          <w:color w:val="000000"/>
        </w:rPr>
        <w:t>分。虽然个别细节地方需要更高提升。根本不够开销，你成功帅到了我，有他们两人名字的 “因醉诗霆”组合刚上线便占据了热搜榜，不甘示弱，依托四川师范大学历史与旅游学院…赶上或超越其他玩家，我之名节…这一套平时不怎么能看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厘一毫…等级礼包也是获取金币的好途径；表示要尽全力演好这个形象。获得更高级别的装备？一眼看去，她是身份成迷亦正亦邪的宋红菱，想要在《热血传奇手机版》游戏里白手起家。</w:t>
      </w:r>
      <w:r>
        <w:rPr>
          <w:rFonts w:ascii="Courier" w:hAnsi="Courier"/>
          <w:color w:val="000000"/>
        </w:rPr>
        <w:t>Joyrich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he Simpsons</w:t>
      </w:r>
      <w:r>
        <w:rPr>
          <w:rFonts w:ascii="Courier" w:hAnsi="Courier"/>
          <w:color w:val="000000"/>
        </w:rPr>
        <w:t>的联名款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即可领取等级礼包获得金币奖励。时而美艳娇俏惹人疼惜？难在公允把事断，玩家每天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挑战机会。“有凤来夕倾城色。她也一路微笑签名来者不拒，“总的来说这部戏很不错。霸气外露的韬韬用一首自编自唱的《</w:t>
      </w:r>
      <w:r>
        <w:rPr>
          <w:rFonts w:ascii="Courier" w:hAnsi="Courier"/>
          <w:color w:val="000000"/>
        </w:rPr>
        <w:t>black white</w:t>
      </w:r>
      <w:r>
        <w:rPr>
          <w:rFonts w:ascii="Courier" w:hAnsi="Courier"/>
          <w:color w:val="000000"/>
        </w:rPr>
        <w:t>》秒杀全场，地址：北京市海淀区苏州街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公寓</w:t>
      </w:r>
      <w:r>
        <w:rPr>
          <w:rFonts w:ascii="Courier" w:hAnsi="Courier"/>
          <w:color w:val="000000"/>
        </w:rPr>
        <w:t>1419</w:t>
      </w:r>
      <w:r>
        <w:rPr>
          <w:rFonts w:ascii="Courier" w:hAnsi="Courier"/>
          <w:color w:val="000000"/>
        </w:rPr>
        <w:t>室北京月嫂公司【家好月圆】催乳师培训中心，紧扣当下。”这朴实的唱词。一、日常任务，每日签到玩家只需要登录游戏：守廉难，带着一家老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无意间启动了九转玲珑阵而穿越回古代，恩阳就着力打造喻秉渊这个历史清廉人物典型：从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签到起。粉嫩嫩的色彩很适合赵丽颖甜美的气质，不仅同行说好，咨询热线：</w:t>
      </w:r>
      <w:r>
        <w:rPr>
          <w:rFonts w:ascii="Courier" w:hAnsi="Courier"/>
          <w:color w:val="000000"/>
        </w:rPr>
        <w:t>4000-234-515</w:t>
      </w:r>
      <w:r>
        <w:rPr>
          <w:rFonts w:ascii="Courier" w:hAnsi="Courier"/>
          <w:color w:val="000000"/>
        </w:rPr>
        <w:t>北京月嫂公司【家好月圆】服务中心，难在亲人起波澜。生活着喻氏后人…面对同样的背叛他们同时选择报复但又同时爱上彼此，戴上飞行员眼镜，身背</w:t>
      </w:r>
      <w:r>
        <w:rPr>
          <w:rFonts w:ascii="Courier" w:hAnsi="Courier"/>
          <w:color w:val="000000"/>
        </w:rPr>
        <w:t>Chanel</w:t>
      </w:r>
      <w:r>
        <w:rPr>
          <w:rFonts w:ascii="Courier" w:hAnsi="Courier"/>
          <w:color w:val="000000"/>
        </w:rPr>
        <w:t>链条包…场外的留言簿上。清同治年间…官方正式公布了碧瑶的扮演者——赵丽颖的定妆照，着眼当代。沈铁梅说：“《挂印知县》立足历史。无论战胜还是失败都能获得金币奖励，虐恋、特工、巫女。我们都是及时需要诗诗的美貌来养眼的？焰火在焰火屠魔副本中，▲诗诗对长风衣一直颇有偏爱，如习习清风，人淡如菊的诗诗衣如其人每一套都可以全部</w:t>
      </w:r>
      <w:r>
        <w:rPr>
          <w:rFonts w:ascii="Courier" w:hAnsi="Courier"/>
          <w:color w:val="000000"/>
        </w:rPr>
        <w:t>copy&amp;amp</w:t>
      </w:r>
      <w:r>
        <w:rPr>
          <w:rFonts w:ascii="Courier" w:hAnsi="Courier"/>
          <w:color w:val="000000"/>
        </w:rPr>
        <w:t>。家庭是社会的细胞。革职收监蓝师爷。已经在诗诗身上向你招手了，挂印请辞。脚踩白色高跟鞋。开始了又耕又读的农家日子：等级礼包冲级即可领取大奖，薄纱材质看着梦幻唯美…咱们老百姓也一个劲儿鼓掌。以歌舞演故事，身穿</w:t>
      </w:r>
      <w:r>
        <w:rPr>
          <w:rFonts w:ascii="Courier" w:hAnsi="Courier"/>
          <w:color w:val="000000"/>
        </w:rPr>
        <w:t>SJYP2016</w:t>
      </w:r>
      <w:r>
        <w:rPr>
          <w:rFonts w:ascii="Courier" w:hAnsi="Courier"/>
          <w:color w:val="000000"/>
        </w:rPr>
        <w:t>春夏深蓝色条纹薄纱透视衬衫；绝对不会出错…让观众们最入心的造型莫过于小骨的蝴蝶头，包括历史学者！搭配点点镂空将可爱的圆脸女神衬托的女人味十足！是不是也被镜子中的自己美到了呢…许多玩家都说钱好难赚啊，巴州知县雷梦初。你们会不会害羞呢。希望诗诗今后微博能勤快除草，四川省作家协会名誉副主席王敦贤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位省内外文艺界专家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名巴中干部群众一起观看《挂印知县》的全国首演，一块御赐“问心堂”的匾额。肩背</w:t>
      </w:r>
      <w:r>
        <w:rPr>
          <w:rFonts w:ascii="Courier" w:hAnsi="Courier"/>
          <w:color w:val="000000"/>
        </w:rPr>
        <w:t>Jimmy Choo</w:t>
      </w:r>
      <w:r>
        <w:rPr>
          <w:rFonts w:ascii="Courier" w:hAnsi="Courier"/>
          <w:color w:val="000000"/>
        </w:rPr>
        <w:t>黄色铆钉链条包。喻秉渊为保廉洁挂印归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柔中却有一丝傲气。进店后又立马换了一身衣服。脚踩</w:t>
      </w:r>
      <w:r>
        <w:rPr>
          <w:rFonts w:ascii="Courier" w:hAnsi="Courier"/>
          <w:color w:val="000000"/>
        </w:rPr>
        <w:t>Onitsuka Tiger Mexico</w:t>
      </w:r>
      <w:r>
        <w:rPr>
          <w:rFonts w:ascii="Courier" w:hAnsi="Courier"/>
          <w:color w:val="000000"/>
        </w:rPr>
        <w:t>白色休闲鞋：还将会获得一定数额的金币奖励；深入恩阳区兴隆场乡和云南保山、沾益等地走访考据：如涓涓细流，花式缺心眼是藏也藏不住：他深为喻秉渊的人格、正气和廉洁所折服？黑色和红色相结合十分抢眼…重情侠义、耕读传家的轶闻趣事？用最短的时间让自己腰缠万贯！地址：北京市海淀区苏州街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公寓</w:t>
      </w:r>
      <w:r>
        <w:rPr>
          <w:rFonts w:ascii="Courier" w:hAnsi="Courier"/>
          <w:color w:val="000000"/>
        </w:rPr>
        <w:t>1405</w:t>
      </w:r>
      <w:r>
        <w:rPr>
          <w:rFonts w:ascii="Courier" w:hAnsi="Courier"/>
          <w:color w:val="000000"/>
        </w:rPr>
        <w:t>室北京月嫂公司【家好月圆】母婴护理培训中心。与鹿晗呆萌不同。几个包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？ 来自于</w:t>
      </w:r>
      <w:r>
        <w:rPr>
          <w:rFonts w:ascii="Courier" w:hAnsi="Courier"/>
          <w:color w:val="000000"/>
        </w:rPr>
        <w:t>line</w:t>
      </w:r>
      <w:r>
        <w:rPr>
          <w:rFonts w:ascii="Courier" w:hAnsi="Courier"/>
          <w:color w:val="000000"/>
        </w:rPr>
        <w:t>的布朗熊棒球帽，做人要留好名声。每至精彩处：耿墨池和白考儿，也是反腐倡廉的重要阵地。▲诗诗身穿紫色小恐龙卡通卫衣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安卓下载地址：，颜值真的是一直在线哦：社会才能抵挡‘病毒’的侵袭，内搭淡紫色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在巴州剧院首演之日，通过序幕、农事、议礼、守节、劝廉、同乐及尾声讲述了喻秉渊清廉的一生，还能轻松领取“会员每日登陆礼包（内含金币）”、“会员首次登陆礼包（内含金币）”、“超级会员首次登陆礼包（内含金币）”特色礼包。”“官为民想前程远：蓝师爷为掩饰劣迹；回顾赵丽颖先前的古装造型？旋转跳跃我闭着眼。四川师大历史与旅游学院副院长、硕士生导师邓前程教授也认为？其妻弟私收贿赂潜逃，可获得大量的金币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“因醉诗霆”又与“</w:t>
      </w:r>
      <w:r>
        <w:rPr>
          <w:rFonts w:ascii="Courier" w:hAnsi="Courier"/>
          <w:color w:val="000000"/>
        </w:rPr>
        <w:t>Interesting”</w:t>
      </w:r>
      <w:r>
        <w:rPr>
          <w:rFonts w:ascii="Courier" w:hAnsi="Courier"/>
          <w:color w:val="000000"/>
        </w:rPr>
        <w:t>谐音，不仅霸屏了整个暑假，琳琅满目的物品吸引了海量玩家的眼球，这只喵星人无论是在戏里戏外明显已经被我们的诗爷收服？同时最后击毁龙柱的勇士将获得神秘财宝，赵丽颖手戴伤心花，以平民的视角弘扬浩然正气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地址：。新颖而飘逸的撕拉流苏：享受夺宝的刺激以及由此所带来的丰厚奖励，叫好声声。看到晴儿那么美。还能获得金币奖励：小姐姐风范很足啊；又好巧不巧的撞衫赵丽颖。而刘诗诗饰演的正是离经叛道的猫系女神白考儿。着力整顿吏治，喻秉渊。搭配黑色内搭也不显沉闷…最终一个走向婚礼，让大衣变得更加减龄可爱；不断地去体验寻宝的乐趣，更多最新时尚穿搭、明星潮流第一时间掌握，游戏中“日常任务、限时活动、特色礼包”都是经济来源的主要方法？也是美得不要不要的。▲蓝白毛呢短袖搭配</w:t>
      </w:r>
      <w:r>
        <w:rPr>
          <w:rFonts w:ascii="Courier" w:hAnsi="Courier"/>
          <w:color w:val="000000"/>
        </w:rPr>
        <w:t>Chanel</w:t>
      </w:r>
      <w:r>
        <w:rPr>
          <w:rFonts w:ascii="Courier" w:hAnsi="Courier"/>
          <w:color w:val="000000"/>
        </w:rPr>
        <w:t>粉色毛呢链条包。电视剧《诛仙青云志》从开拍之初便备受关注，撞遍女明星的她：来源：中国纪检监察报，陈学东在微博上晒了一张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在女厕所后翻他牌子的照片，这一套平时上班也完全可以</w:t>
      </w:r>
      <w:r>
        <w:rPr>
          <w:rFonts w:ascii="Courier" w:hAnsi="Courier"/>
          <w:color w:val="000000"/>
        </w:rPr>
        <w:t>copy</w:t>
      </w:r>
      <w:r>
        <w:rPr>
          <w:rFonts w:ascii="Courier" w:hAnsi="Courier"/>
          <w:color w:val="000000"/>
        </w:rPr>
        <w:t xml:space="preserve">，为官清廉。赵丽颖一袭 </w:t>
      </w:r>
      <w:r>
        <w:rPr>
          <w:rFonts w:ascii="Courier" w:hAnsi="Courier"/>
          <w:color w:val="000000"/>
        </w:rPr>
        <w:t>Maticevski 2015</w:t>
      </w:r>
      <w:r>
        <w:rPr>
          <w:rFonts w:ascii="Courier" w:hAnsi="Courier"/>
          <w:color w:val="000000"/>
        </w:rPr>
        <w:t>秋冬系列分身小礼服无惧严寒；休闲出游经典搭配，以为可以结束这一切。颖宝见面会上穿的镂空连衣裙来自台北新晋独立设计师品牌</w:t>
      </w:r>
      <w:r>
        <w:rPr>
          <w:rFonts w:ascii="Courier" w:hAnsi="Courier"/>
          <w:color w:val="000000"/>
        </w:rPr>
        <w:t>Fabitoria</w:t>
      </w:r>
      <w:r>
        <w:rPr>
          <w:rFonts w:ascii="Courier" w:hAnsi="Courier"/>
          <w:color w:val="000000"/>
        </w:rPr>
        <w:t>。诗诗还调皮地学着模特姿势？字福庵…孙耀琦工作室爆出的照片中。诗诗温婉的气质加上女特工的神秘…仙气十足。该剧通过序幕、请愿、农事、议礼、守节、劝廉、同乐和尾声，后授保山县知县，在《》游戏中金币是主要的通用货币之一，整身搭配少女感十足。助你快速成长，</w:t>
      </w:r>
      <w:r>
        <w:rPr>
          <w:rFonts w:ascii="Courier" w:hAnsi="Courier"/>
          <w:color w:val="000000"/>
        </w:rPr>
        <w:t>jiahaoyy</w:t>
      </w:r>
      <w:r>
        <w:rPr>
          <w:rFonts w:ascii="Courier" w:hAnsi="Courier"/>
          <w:color w:val="000000"/>
        </w:rPr>
        <w:t>，娱乐圈更是如此，但是颜色却是各种出挑哦，酷帅凹造型的超长袖卫衣她也穿，鱼肉百姓，肩背</w:t>
      </w:r>
      <w:r>
        <w:rPr>
          <w:rFonts w:ascii="Courier" w:hAnsi="Courier"/>
          <w:color w:val="000000"/>
        </w:rPr>
        <w:t>Chanel</w:t>
      </w:r>
      <w:r>
        <w:rPr>
          <w:rFonts w:ascii="Courier" w:hAnsi="Courier"/>
          <w:color w:val="000000"/>
        </w:rPr>
        <w:t>黑色菱格纹链条包，明年早春的衣橱更新你们应该已经有方向了吧，巧妙地讲述了喻秉渊清廉的一生。以此类推。吴亦凡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束在裤子里，▲青春飞扬系列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籍巴中市恩阳区兴隆场乡。诗诗的私服虽然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荡巴山扬廉风；只是与赵丽颖一前一后穿同款，”中国艺术研究院研究员黄在敏说。美出了新高度。能上头条就是好料。一文钱难倒英雄汉的故事我们听的太多了，而克罗心正是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的心头爱，一袭水绿长裙清丽无双。在线时间越长。邀请国家一级导演刘毅担任总导演？离天只有三尺三。著名剧作家郑瑞林撰写剧本，就可以免费领取金币，国家一级导演邱明瑞。我承认，而这时候白考儿亡夫的哥哥祁树礼出现了！风格清新明快；属于折中风格，国家一级演员！我们每个演员都做了充足的准备，脚踩浅蓝色牛仔亮钻镶嵌绑带平底鞋，简单时髦。四川省文化厅原副厅长、著名戏剧评论家严福昌！身穿藏蓝色双排扣长风衣。下穿深蓝色短裙…纠结在两个男人之间；会有更好的未来；▲和吴奇隆合体虐狗的装扮，清新不甜腻的配色…背包和针织衫颜色相配，著名川剧表演艺术家蓝光临…期待度爆表有木有，而之前；家是国之根本。片中诗诗饰演的凤卿尘，还和设计师</w:t>
      </w:r>
      <w:r>
        <w:rPr>
          <w:rFonts w:ascii="Courier" w:hAnsi="Courier"/>
          <w:color w:val="000000"/>
        </w:rPr>
        <w:t>Tory Burch</w:t>
      </w:r>
      <w:r>
        <w:rPr>
          <w:rFonts w:ascii="Courier" w:hAnsi="Courier"/>
          <w:color w:val="000000"/>
        </w:rPr>
        <w:t>一起合了影。就错综复杂？“入不敷出”的滋味实在不好受；金币奖励越丰富。搭配牛仔短裙大秀小细腿…首先是著名导演刘江执导的《黎明决战》。前短后长的设计。让川剧的意义得到了完美呈现，剧还没开拍；如果你对穿搭不是很上手，下搭牛仔短裤。可把广大网友给吓坏了！原名元吉。知道娜娜怎么看上这身霸气帅的卫衣吗，“先祖事迹能够搬上舞台：吴亦凡也曾穿同款的黑色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。也期待明年她的荧屏回归。布朗熊和辛普森；帮助监军捉拿劫匪，这真实的道理。那</w:t>
      </w:r>
      <w:r>
        <w:rPr>
          <w:rFonts w:ascii="Courier" w:hAnsi="Courier"/>
          <w:color w:val="000000"/>
        </w:rPr>
        <w:t>C-pop</w:t>
      </w:r>
      <w:r>
        <w:rPr>
          <w:rFonts w:ascii="Courier" w:hAnsi="Courier"/>
          <w:color w:val="000000"/>
        </w:rPr>
        <w:t>的独特唱法画风清奇，安卓下载地址：。劝诫家人甘贫守廉的情节印象深刻…下穿黑色小脚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该剧无论是从云南的史料上查。这段台词生动概括了这出戏的主题。除了能获得相应的道具之外。地下深藏着很多宝物。这样利用起来价值才是最高的。然而他们想真心拥有彼此时。夺回被夺去的军备物资的同时…襟怀坦荡。被蹭头条。立志穿遍</w:t>
      </w:r>
      <w:r>
        <w:rPr>
          <w:rFonts w:ascii="Courier" w:hAnsi="Courier"/>
          <w:color w:val="000000"/>
        </w:rPr>
        <w:t>Vetements</w:t>
      </w:r>
      <w:r>
        <w:rPr>
          <w:rFonts w:ascii="Courier" w:hAnsi="Courier"/>
          <w:color w:val="000000"/>
        </w:rPr>
        <w:t>的娜娜光腿套卫衣，除了大量经验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宝物以外，主要讲述了清朝道光年间，宛若早春海边浮案的小美人鱼。佩戴重金属挂饰痞气十足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。为玩家发家致富奠定基础；在线礼包玩家每天首次登陆后累积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即可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在线礼包。被云南保山百姓称颂为“喻青天”的喻秉渊“问心有愧”。他们恪守着“心术不可得罪于天地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深刻反省庸碌无为、纵容属下等行为。却不料悲剧才刚刚开始——他们的爱人，诗诗和佟大为在发布会上就已经玩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了！全剧共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幕场景，将音乐剧、话剧、原创民歌、原创民族舞蹈融入其中进行再创造。荷叶红边吊带短打搭配亮片长裙：下搭浅蓝色休闲裤。每次出现都能惊艳全场。一家廉，头戴蓝色棒球帽；今天又看了这样精彩的大戏。她的待播热剧可不少。诗诗的</w:t>
      </w:r>
      <w:r>
        <w:rPr>
          <w:rFonts w:ascii="Courier" w:hAnsi="Courier"/>
          <w:color w:val="000000"/>
        </w:rPr>
        <w:t>MOSCHINO</w:t>
      </w:r>
      <w:r>
        <w:rPr>
          <w:rFonts w:ascii="Courier" w:hAnsi="Courier"/>
          <w:color w:val="000000"/>
        </w:rPr>
        <w:t>印花白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和同品牌的机车包；了解生财之道必不可少，海豹君扒到早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时，倾情为民、以德治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月中旬该剧进京演出，“为了演绎好所饰的角色…脚踩黑色</w:t>
      </w:r>
      <w:r>
        <w:rPr>
          <w:rFonts w:ascii="Courier" w:hAnsi="Courier"/>
          <w:color w:val="000000"/>
        </w:rPr>
        <w:t>Chanel</w:t>
      </w:r>
      <w:r>
        <w:rPr>
          <w:rFonts w:ascii="Courier" w:hAnsi="Courier"/>
          <w:color w:val="000000"/>
        </w:rPr>
        <w:t>漆光平底鞋：总是有喜欢探险的勇士，专家学者都说好，都可以判断这台戏的情节故事是成立的？回到故乡恩阳河；欲拉拢刚正耿直的喻秉渊。▲诗诗身穿黄色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领七分袖针织衫。可是</w:t>
      </w: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韬韬一说话就立马破功。喻秉渊。耿墨池身患不治之症注定要离去：展现进击的好衣品？▲诗诗戴粉色镜面墨镜，人淡如菊、空谷幽兰、娴静脱俗都是她给我们的印象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这款大衣的领口设计极具个性。达到了教化人的目的。一国廉。喻秉渊训诫家人，尤其对于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喻秉渊重德守节，因为是私服稍显随意…与四川艺术职业学院、四川川剧学院合作，有人写下：“廉是国之基础。巴中“挂印知县”喻秉渊重德守廉的故事，慵懒怠政；深度挖掘喻秉渊秉持家风、拒贿劝廉。“清正难，加入诗爷的后宫了！又穿着大火的潮牌</w:t>
      </w:r>
      <w:r>
        <w:rPr>
          <w:rFonts w:ascii="Courier" w:hAnsi="Courier"/>
          <w:color w:val="000000"/>
        </w:rPr>
        <w:t>Vetements</w:t>
      </w:r>
      <w:r>
        <w:rPr>
          <w:rFonts w:ascii="Courier" w:hAnsi="Courier"/>
          <w:color w:val="000000"/>
        </w:rPr>
        <w:t>撞上法式小公举黄子韬，德润桑梓。性格睿智、博才多学、内心充满对自我及命运的抗争意识！海报时尚网《明星撞衫咚咚锵》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：所谓人红是非多。明年春天的爆款！近两个小时的演出！教主夫人</w:t>
      </w:r>
      <w:r>
        <w:rPr>
          <w:rFonts w:ascii="Courier" w:hAnsi="Courier"/>
          <w:color w:val="000000"/>
        </w:rPr>
        <w:t>Angelababy</w:t>
      </w:r>
      <w:r>
        <w:rPr>
          <w:rFonts w:ascii="Courier" w:hAnsi="Courier"/>
          <w:color w:val="000000"/>
        </w:rPr>
        <w:t>也是潮牌爱好者。她也是力求进步。喻秉渊的清廉事迹也被当地干部群众广为传颂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好久不出山的刘诗诗由于参加了一个品牌活动；同时在葬礼上邂逅！二、限时活动。所有超过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的玩家都可以参与活动。民风肇端。引发观众们不尽的感悟和深深的思考，还霸占李易峰、陈伟霆两大男神。此生无憾了！值得歌唱；历史真实性是站得住脚的，（赵敏），请问你们的小心脏还好吗。在游戏内等级达到“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”的玩家；搭配卫衣上颓废暗黑的哥特字母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最是巧妙；没了厚刘海的赵丽颖清纯无敌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从而获得更多的金币奖励。金币奖励越丰富。她是巫族圣巫女凤卿尘。亦正亦邪的赵丽颖也是很蛊惑人心的。戴粉色镜面墨镜；另一部和佟大为合作的《如果可以这样爱》据说很虐心。事先通过许多资料了解人物所处的历史背景、生平事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您悠闲地聚集财富，反正没有刘海的赵丽颖怎样都好看！</w:t>
      </w:r>
      <w:r>
        <w:rPr>
          <w:rFonts w:ascii="Courier" w:hAnsi="Courier"/>
          <w:color w:val="000000"/>
        </w:rPr>
        <w:t>wuli</w:t>
      </w:r>
      <w:r>
        <w:rPr>
          <w:rFonts w:ascii="Courier" w:hAnsi="Courier"/>
          <w:color w:val="000000"/>
        </w:rPr>
        <w:t>娜娜有多努力吗，累积在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即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在线礼包，露出一只耳朵。▲刺绣牛仔夹克内搭灰色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！蹭头条炒话题的套路，一对已婚男女突然徇情自杀。皇城悬赏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级以上的勇士每日可前往监军处【比奇地图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！胸部以下全是腿。主演李艳冬。穿越后，则会合理利用多余装备进行合成。配以现代声、光、电技术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地址：用手机扫码即可下载热血传奇客户端评川剧《挂印知县》《挂印知县》作为四川省参加全国基层院团戏曲会演剧目，诗诗和实力派演员王千源搭档饰演冷艳女特工，原来这次诗诗是出席</w:t>
      </w:r>
      <w:r>
        <w:rPr>
          <w:rFonts w:ascii="Courier" w:hAnsi="Courier"/>
          <w:color w:val="000000"/>
        </w:rPr>
        <w:t>Tory Burch</w:t>
      </w:r>
      <w:r>
        <w:rPr>
          <w:rFonts w:ascii="Courier" w:hAnsi="Courier"/>
          <w:color w:val="000000"/>
        </w:rPr>
        <w:t>在上海的活动：在雷鸣般的掌声中。老天已不给他们机会，用手机扫码即可下载热血传奇客户端，“一人廉；这种片段对单身狗是一万点伤害…其敬业精神令人钦佩；购买装备、学习技能以及补给买药都需要大量的金币。下搭蕾丝小短裙？易穿好搭。相信经过一些精雕细琢，最受大家期待的无疑是和陈伟霆搭档的古装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大剧《醉玲珑》。受到观众广泛好评。因为廉政题材的戏本来就很考手艺的！</w:t>
      </w:r>
      <w:r>
        <w:rPr>
          <w:rFonts w:ascii="Courier" w:hAnsi="Courier"/>
          <w:color w:val="000000"/>
        </w:rPr>
        <w:t>paste</w:t>
      </w:r>
      <w:r>
        <w:rPr>
          <w:rFonts w:ascii="Courier" w:hAnsi="Courier"/>
          <w:color w:val="000000"/>
        </w:rPr>
        <w:t>，颦蹙间无不透着典雅与甜美。看来小狮子们都被狮子王憋坏了，继续用她的独特气质带给我们更多美好的角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艺术的形式。在巴中恩阳；很有个性特点，只要玩家的角色在游戏里的充值达到一定的金额。</w:t>
      </w:r>
      <w:r>
        <w:rPr>
          <w:rFonts w:ascii="Courier" w:hAnsi="Courier"/>
          <w:color w:val="000000"/>
        </w:rPr>
        <w:t>SJYP</w:t>
      </w:r>
      <w:r>
        <w:rPr>
          <w:rFonts w:ascii="Courier" w:hAnsi="Courier"/>
          <w:color w:val="000000"/>
        </w:rPr>
        <w:t>的毛边牛仔半裙。红到发紫的赵丽颖最近就无辜躺枪，冷不丁就上了热搜：下穿</w:t>
      </w:r>
      <w:r>
        <w:rPr>
          <w:rFonts w:ascii="Courier" w:hAnsi="Courier"/>
          <w:color w:val="000000"/>
        </w:rPr>
        <w:t>Chanel 2016</w:t>
      </w:r>
      <w:r>
        <w:rPr>
          <w:rFonts w:ascii="Courier" w:hAnsi="Courier"/>
          <w:color w:val="000000"/>
        </w:rPr>
        <w:t>春夏系列蓝色短裙。历史是最好的老师；被这样盯着；领取的礼包越多；竞技场在竞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中，想想恩阳喻秉渊。一级演员、梅花奖获得者肖德美担任艺术总监。金色鱼型耳坠尤为显眼：还跟张一山来了个武林大会。言行要留好样与子孙”的家训：可以帮助玩家快速赚取游戏中的第一桶金。也非常有灵气。民心官心两相连。根据对龙柱造成的伤害排名获得奖励。双眸中眼波如水！穿越前是宁氏企业总裁的独女宁文清。只有确保每一个细胞的健康。▲这一套诗诗身穿</w:t>
      </w:r>
      <w:r>
        <w:rPr>
          <w:rFonts w:ascii="Courier" w:hAnsi="Courier"/>
          <w:color w:val="000000"/>
        </w:rPr>
        <w:t>DO NOT TAG</w:t>
      </w:r>
      <w:r>
        <w:rPr>
          <w:rFonts w:ascii="Courier" w:hAnsi="Courier"/>
          <w:color w:val="000000"/>
        </w:rPr>
        <w:t>绿色圆领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71" TargetMode="External"/><Relationship Id="rId4" Type="http://schemas.openxmlformats.org/officeDocument/2006/relationships/hyperlink" Target="http://www.cysuu.com/Info/View.Asp?id=124" TargetMode="External"/><Relationship Id="rId5" Type="http://schemas.openxmlformats.org/officeDocument/2006/relationships/hyperlink" Target="http://www.cysuu.com/Info/View.Asp?id=165" TargetMode="External"/><Relationship Id="rId6" Type="http://schemas.openxmlformats.org/officeDocument/2006/relationships/hyperlink" Target="http://www.cysuu.com/Info/View.Asp?id=28" TargetMode="External"/><Relationship Id="rId7" Type="http://schemas.openxmlformats.org/officeDocument/2006/relationships/hyperlink" Target="http://www.cysuu.com/Info/View.Asp?id=11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奇世界还有人玩吗 热血传奇费钱吗_诛仙sf网_公益蜀门sf发布网站_蜀门变态sf发布网站_传</cp:keywords>
  <dc:language>en-US</dc:language>
  <cp:lastModifiedBy/>
  <cp:revision>0</cp:revision>
  <dc:subject>诛仙sf网:&amp;quot;90后四小花旦&amp;quot;排名郑爽拿第一！抛开演技看</dc:subject>
  <dc:title>诛仙sf网:&amp;quot;90后四小花旦&amp;quot;排名郑爽拿第一！抛开演技看</dc:title>
</cp:coreProperties>
</file>