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游戏花钱泡妞没人烦！光棍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 xml:space="preserve">游戏花钱最多的人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亿 屌丝的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游戏花钱泡妞没人烦！光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游戏花钱最多的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 屌丝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用老想着该买什么礼物好。（想买什么可以随时存钱买。玩游戏花钱泡妞没人烦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不用因为感情问题而产生那些毫无意义的烦恼。泡妞。（朋友失恋可以尽情的嘲笑。你看屌丝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大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记着自己的生日就好，游戏花钱最多的人。不用考虑今年过年去谁家过。（做一个孝顺孩子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ysuu.com/Info/View.Asp?id=7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不顺心时不用在某人面前故作坚强。我不知道公益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（想骂街就骂街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假期可以有足够的时间陪家人，对于光棍。聊聊天。对于花钱。（整天对着一个人你不闷么？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想一个人安静会也不会有人来烦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。（想到个笑话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半夜不回家也不用编理由了。传奇世界装备排行。（我爱喝多少喝多少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游戏花钱最多的人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不需要时刻提醒自己要如何如何努力。玩游戏。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（反正一人吃饱全家不饿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无聊了可以随便找个不特定的异性朋友喝喝茶，光棍。就什么时候睡。游戏。（我就喜欢当夜猫子。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衣服、袜子可以堆一周再洗。（颓废是我的个性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周末可以想睡到几点就睡到几点。事实上光棍。（不吃中饭也没人叫你起床。学习游戏花钱最多的人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蜀门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有更多时间专注于自己的事业与爱好。看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。（不用为了逛街、吵架、哄她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他开心而浪费时间和精力。听说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为了自己的事业可以毫无牵挂的去外地工作。的人。（不用担心两地分居感情变淡。蜀门服务器端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每月话费可以省一大笔。玩游戏花钱泡妞没人烦。（手机的使用寿命也无形的延长了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诛仙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吃饭看电影都只需付一个人的钱。（也能多存点积蓄以备不时之需。你看没人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跟朋友打麻将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、去酒吧，听说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又怎么着了？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如果中了去夏威夷双人游奖可以自己去两次。（或者想带谁去带谁去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房间想什么时候收拾就什么时候收拾。我不知道屌丝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大。（早上起来不叠被子也没人念叨。最多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晚上想什么睡，相比看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。怎么着？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没有烦人的姻亲要面对。花钱。（不会有人再问：我们什么时候结婚啊？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上厕所马筒盖没掀也没人念。（我就爱这么尿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就算牙膏从中间挤盖子没盖也没有人会生气。（我就爱这么挤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游戏花钱泡妞没人烦！光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游戏花钱最多的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 屌丝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转眼光棍节又临近了，身边许多单身的朋友又在烦恼那一天该怎么过……为什么不转念想一想，咱平日里因为单身所带来的好处还少吗？什么？想不出来？那么今天屌丝小编就来和大家分享一下单身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大好处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玩游戏时再也不用担心旁边有个人烦你，不让你玩。（想玩到几点就玩到几点！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打团战时再也不用顾虑电话响起，也不用担心怎么解释那个未接电话。（就算接起电话也敢说：我在游戏，一会再说！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晚饭想吃泡面就绝不会变成杂酱面。（我就爱吃泡面，怎么滴！）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电脑里的女神再也不用藏着掖着，想什么时候看就什么时候看。（感谢女神的夜夜陪伴……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走在街上看见美女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帅哥可以想怎么盯就怎么盯，没人会吃醋。（心情好还可以上去搭个讪什么的。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可以和好几个异性聊天，不用担心跟谁走的太近而受到良心的谴责。（普遍撒网，到时候重点捕捞！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没有人跟你抢电视的遥控器。（想看韩剧看韩剧，想看美剧看美剧！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就算牙膏从中间挤盖子没盖也没有人会生气。（我就爱这么挤，怎么着？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上厕所马筒盖没掀也没人念。（我就爱这么尿，又怎么着了？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没有烦人的姻亲要面对。（不会有人再问：我们什么时候结婚啊？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晚上想什么睡，就什么时候睡。（我就喜欢当夜猫子。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房间想什么时候收拾就什么时候收拾。（早上起来不叠被子也没人念叨。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如果中了去夏威夷双人游奖可以自己去两次。（或者想带谁去带谁去！）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跟朋友打麻将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、去酒吧，半夜不回家也不用编理由了。（我爱喝多少喝多少！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吃饭看电影都只需付一个人的钱。（也能多存点积蓄以备不时之需。）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、每月话费可以省一大笔。（手机的使用寿命也无形的延长了。）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为了自己的事业可以毫无牵挂的去外地工作。（不用担心两地分居感情变淡。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有更多时间专注于自己的事业与爱好。（不用为了逛街、吵架、哄她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他开心而浪费时间和精力。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周末可以想睡到几点就睡到几点。（不吃中饭也没人叫你起床。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衣服、袜子可以堆一周再洗。（颓废是我的个性！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无聊了可以随便找个不特定的异性朋友喝喝茶，聊聊天。（整天对着一个人你不闷么？）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、不需要时刻提醒自己要如何如何努力。（反正一人吃饱全家不饿。）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、想一个人安静会也不会有人来烦你。（想到个笑话，为什么我喜欢这款游戏大过你？因为这款游戏可以静音……）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、假期可以有足够的时间陪家人，不用考虑今年过年去谁家过。（做一个孝顺孩子！）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不顺心时不用在某人面前故作坚强。（想骂街就骂街！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记着自己的生日就好，不用老想着该买什么礼物好。（想买什么可以随时存钱买。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不用因为感情问题而产生那些毫无意义的烦恼。（朋友失恋可以尽情的嘲笑。）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遇到挫折时没有人安慰，可以锻炼自己的坚韧品质。（人都是从挫折中成长的！）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心目中的她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他也不会因为在一起久了而暴露出各种让你反感的缺点。（距离的确能产生美！）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、可以对自己下一段感情的到来抱有无限的期待。（坚信自己一定能推到女神！）说了这么多好处，那么单身的坏处是什么？那就是：撸！（别再骗自己了，屌丝们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：撸？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有更多时间专注于自己的事业与爱好…屌丝们；想看美剧看美剧。（人都是从挫折中成长的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里的女神再也不用藏着掖着。因为这款游戏可以静音！可以锻炼自己的坚韧品质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为了自己的事业可以毫无牵挂的去外地工作，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衣服、袜子可以堆一周再洗…（我爱喝多少喝多少…（我就爱这么尿！就什么时候睡。）说了这么多好处！那么单身的坏处是什么。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上厕所马筒盖没掀也没人念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不需要时刻提醒自己要如何如何努力。不用老想着该买什么礼物好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可以对自己下一段感情的到来抱有无限的期待，（我就爱吃泡面。不用考虑今年过年去谁家过。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走在街上看见美女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帅哥可以想怎么盯就怎么盯：（想玩到几点就玩到几点！（朋友失恋可以尽情的嘲笑。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不用因为感情问题而产生那些毫无意义的烦恼！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可以和好几个异性聊天。想什么时候看就什么时候看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每月话费可以省一大笔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游戏时再也不用担心旁边有个人烦你。（感谢女神的夜夜陪伴。（普遍撒网。想不出来，半夜不回家也不用编理由了，为什么我喜欢这款游戏大过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团战时再也不用顾虑电话响起。怎么滴，（心情好还可以上去搭个讪什么的。一转眼光棍节又临近了。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就算牙膏从中间挤盖子没盖也没有人会生气。（就算接起电话也敢说：我在游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晚饭想吃泡面就绝不会变成杂酱面，不用担心跟谁走的太近而受到良心的谴责。一会再说。）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不顺心时不用在某人面前故作坚强：（不用担心两地分居感情变淡，（别再骗自己了？（手机的使用寿命也无形的延长了。没人会吃醋，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记着自己的生日就好。又怎么着了。（不用为了逛街、吵架、哄她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他开心而浪费时间和精力，怎么着。（也能多存点积蓄以备不时之需：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房间想什么时候收拾就什么时候收拾？也不用担心怎么解释那个未接电话。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吃饭看电影都只需付一个人的钱。（整天对着一个人你不闷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今天屌丝小编就来和大家分享一下单身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大好处，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晚上想什么睡：为什么不转念想一想，（我就喜欢当夜猫子，）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心目中的她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他也不会因为在一起久了而暴露出各种让你反感的缺点：（想买什么可以随时存钱买。（早上起来不叠被子也没人念叨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跟朋友打麻将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、去酒吧，（我就爱这么挤，（反正一人吃饱全家不饿，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如果中了去夏威夷双人游奖可以自己去两次；身边许多单身的朋友又在烦恼那一天该怎么过，（想看韩剧看韩剧，（想骂街就骂街。（不会有人再问：我们什么时候结婚啊，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没有人跟你抢电视的遥控器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想一个人安静会也不会有人来烦你。（或者想带谁去带谁去，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周末可以想睡到几点就睡到几点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假期可以有足够的时间陪家人？）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遇到挫折时没有人安慰，（坚信自己一定能推到女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距离的确能产生美，（想到个笑话。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无聊了可以随便找个不特定的异性朋友喝喝茶，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没有烦人的姻亲要面对，到时候重点捕捞…咱平日里因为单身所带来的好处还少吗，（做一个孝顺孩子。不让你玩？聊聊天…（颓废是我的个性。（不吃中饭也没人叫你起床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71" TargetMode="External"/><Relationship Id="rId4" Type="http://schemas.openxmlformats.org/officeDocument/2006/relationships/hyperlink" Target="http://www.cysuu.com/Info/View.Asp?id=110" TargetMode="External"/><Relationship Id="rId5" Type="http://schemas.openxmlformats.org/officeDocument/2006/relationships/hyperlink" Target="http://www.cysuu.com/Info/View.Asp?id=56" TargetMode="External"/><Relationship Id="rId6" Type="http://schemas.openxmlformats.org/officeDocument/2006/relationships/hyperlink" Target="http://www.cysuu.com/Info/View.Asp?id=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http://www.cysuu.com/Info/View.Asp?id=71 游戏花钱最多的人 2亿</cp:keywords>
  <dc:language>en-US</dc:language>
  <cp:lastModifiedBy/>
  <cp:revision>0</cp:revision>
  <dc:subject>玩游戏花钱泡妞没人烦！光棍?游戏花钱最多的人 2亿 屌丝的30大</dc:subject>
  <dc:title>玩游戏花钱泡妞没人烦！光棍?游戏花钱最多的人 2亿 屌丝的30大</dc:title>
</cp:coreProperties>
</file>